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16-Feb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29.lha      biz/dbase  139K   1+A new address database using MUI (GI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  8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 16+AddressAssist 1.0 (MUI), THE other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4.lha         biz/dbase  379K   7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 15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.lha   biz/dbase  143K   5+A database for records &amp; videos. OS2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 18+Powerful programmable database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 11+Database of information of all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  6+Tool for nice address-labels for sna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  2+The Archives Manager (Disk Cat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 11+Easily stores and retrieve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 81K   6+A carcost database, using MUI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3.lha      biz/dbase  127K   3+The best management for all kinds of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 11+Database for comic books or magazin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 13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  1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 17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 11+Database program w OS3.0 look, user 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 10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 18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BASE.lha         biz/dbase  140K  11+Database that can view various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.lha            biz/dbase  697K  11+Address database with many featur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  4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  2+Quick-search util. for use with Sb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 17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7.lha biz/dbase  411K   4+KingFisher 2.x -&gt; 2.7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7.lha   biz/dbase  816K   3+KingFisher 2.7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1.lha biz/dbase  178K   5+German MUI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 11+Keeps you reminded about importan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0a.lha      biz/dbase   36K   5+Public Domain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17.lha       biz/dbase   20K   3 Address/phone database with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.lha        biz/dbase  264K   4+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 11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 10+Highway trip planner. Requir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.lha        biz/dbase  134K   2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 15+Soccer league updater/team tracker.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2_0.lha    biz/dbase   33K   7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  9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 16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  9+Weblos advancement database for SB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b.lha biz/demo   142K   3+Quicken-Like Checkbook/Persona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 11+Demo version of a powerful databas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 18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 11+Demo pictures from ImageFX 2.0 by Nov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 15+LIGHT-ROM CD-ROM demo for Lightwa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 30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 11+Lotto, pools, horse race predic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504.lha    biz/demo   560K   9+Demo version supporting 16-Bit sound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 13+V1.3 Calendar/Addressbook/To-Do List/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  8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enics.lha    biz/demo   243K   2+HAM8 screenshots from Photogenics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1K   2+Demo of new interactive desktop video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  3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  8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 10+Accounts bank management,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5.lha   biz/misc   173K   6+V1.35 checkbook/account manager OS2.0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 11+Program to create and print Invoic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  5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 11+Translates zip codes to UPS zone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  2+Ami-Back patch from version 2.0h to 2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 10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 11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  2+CSfix v1.0 patches ComicSette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 17+Patches DPaintVDemo to run under V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  3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  8+Patch for Dave Haynie's DiskSalv 3 (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 16+Patch to fix -sticky bug in CygnusEd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  4+Speed improvement for FinalWriter 3.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  5+Speed improvement for FinalWriter 3.0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  1+Clickme.first upd. for Meeting Pearl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  7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 11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 10+GVP PhonePak System Software v2.5 -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 11+GVP PhonePak System Software v2.5 -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 11+GVP PhonePak System Software v2.5 -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 11+PageStream 3.0 to 3.0b Patch file - 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 18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 18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 17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 17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 15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 10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 17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 10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112.lha    biz/patch   14K   4+Patches WangiPad 1.10 to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  1+17+4 (BlackJack)-Game; BBS-Game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 11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bbs    20K   1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FAQ.lha  comm/bbs    10K   1+German FAQ about AmBoS-Onlin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mod_E.lha    comm/bbs     5K   1+AmBoS BBS.library modules for Amiga 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bbs   708K   1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bw211.lha       comm/bbs   156K  13+Read and Reply's Blue Wave and QWK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4.lha        comm/bbs   752K   2+Baud Bandit Bulletin Board System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  2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  6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  1+Online hack'n'slash. Battle Grounds .9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DaBaseV1_0.lha comm/bbs     7K   1+MineSweeper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  2+Citadel BBS Executables Optimized f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  2+Citadel BBS Version 3.42.P35, 68000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  1+VIP-Chat, playes Mods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bbs    40K   1+Generates Chat Top 10 and more! (MST/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 16+Version 3.42.P30 Amiga Citadel(any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 16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bbs   301K   1+Ami-X MultiConference File Scanner 2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 16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  2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  7+Mail bomb protection for BBSes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 11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  9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9.lha   comm/bbs   740K   1+EazyBBS 2.19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bbs    48K   1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 14+Ultimate Online-Filelister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bbs    16K   1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  8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3.lha       comm/bbs    13K   7+Upload checker for TechnoBBS, v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bbs    26K   1+Hangman-Game;  BBS-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bbs    10K   1+HD-Fak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bbs    10K   1+German Doc for H&amp;S in AmBoS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bbs    27K   1+Ultimate Conference Joine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bbs    33K   1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1.lha  comm/bbs    57K   1+Best Ami-X 'C' replacement door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bbs     9K   1+Sends msgs to User; BBS-Modul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 11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 11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 11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bbs    20K   1+Mastermind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  1+MC Log File Stripper v1.0. CNet/ABBS/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bbs     7K   1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bbs    19K   1+MineField-Game;  BBS-Doorgame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 10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 11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 9K   1+To check new Use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bbs    12K   1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  9+Prometheus Mailbox System (PMBS) D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bbs    28K   1+Poker-Game;  BBS-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IP100.lha       comm/bbs     5K  11+Removes TechnoBBS user files for k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 17+QWK bluewave offline reader,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 11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  1+BBS RIPscr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80.lha      comm/bbs   153K  17+RIPGRAF version 0.80, a RIP graphic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p33.lha        comm/bbs   471K   8+Citadel BBS Version 3.42.P33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  2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bbs    14K   1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 11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 11+TechnoBBS door: Star Trek - The Fin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 14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  2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 11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 11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 11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 11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p33.lha        comm/bbs   364K   8+Citadel BBS Version 3.42.P33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 11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Alter.lha      comm/bbs     6K   1+Shows the Userage;  BBS-Tool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  8+Restores userdir commen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 11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  5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 11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 11+Scan archives for Viruses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bbs     7K   1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26.lha        comm/bbs   349K   2+BBS, runs thru cli, now wrks w/KS2.x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3.lha    comm/bbs     2K   1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1.lha   comm/bbs     1K   1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  7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EasyQWK.lha    comm/cnet    3K   4+Powerful QWK menu for CNET AMIGA 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  2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  7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1.lha    comm/cnet  267K   2+A CNet-&gt;Internet subsystem with man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 14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 18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 18+Eases AO like /X's Local Upload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  1+MCTop v1.0. CNet Multi bulletin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  2+Excellent NEWS maker for C-Net! v1.25!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  1+AutoUserLists - User-Friendly Us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  1+MegaMail - Easily send mail to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  1+MegaWho - WHO * ten on the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  1+Memory Report - A quick online mem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  1+NewUserTrack - Track your daily n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phnchk10.lha    comm/cnet    1K   1+PhoneCheck - Verifies last 4 of dat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  1+ShowLog - Show users what CNet'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  1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 10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 10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 10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 11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 14+Dupe file checker with GUI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6b.lha      comm/dlg    11K  11+Util to help maintain DLG file areas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  2+DLG-Edit, DLG SysOp's GUI config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 11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 13+Automatic upgrading for DLG Pro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 10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 10 Copy mailing list messages to a norm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agp_rel15.lha   comm/dlg   184K  10+A comprehensive tagging package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 14+DLG chat module. Double window/up&amp;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  9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  8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  2+XEverything is a DLG utility to sh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  9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  1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 15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 17+Use keyboard and mouse on a remot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2.lha      comm/fido   47K   3+Gateway program. FidoNet &lt;-&gt;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 15+Allows easy selection from Fid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link.lha       comm/fido    2K   8+Cyberlink - FidoNet mailer software,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  6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5.lha       comm/fido   13K   1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10.lha         comm/fido  125K  11+GMS Mailer v1.0 - Fidonet mail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 14+Outbound Mail Bundler/Router/flow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114.lha       comm/fido  337K   4+WPL Front End system by James McOr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kSpot1_2.lha    comm/fido    7K   7+Spot Arexx add-on to automatically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  6+Bug-Fix. Optimises Fidonet outbou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 16+Shows Fido nodelist in a nice GUI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0.lha       comm/fido  681K   2+BBS package spawnable off TrapDoor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 17+Hack to allow users of Foozle to sig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  6+PKT Shove 1.1 Fido PKTs and renames/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  2+*.MSG editor 4 BBS/Node/Point us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 15+Textreplace in Files (for ex.:Foozle-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.lha      comm/fido  237K   1+File-Requestor that automatises your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Tag2.lha       comm/fido   39K   4+Great random text tag-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  6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  5+Patch for Spot v1.3a, fixes ICONIF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 14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  6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b.lha  comm/fido   58K   2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  1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  7+Spot script analyses writers text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5.lha    comm/mail  352K   1+UUCP Mail-Reader, version 5 (5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 11+AmiQWK 2.7 QWKMail reader for AmigaD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  4+Faroul's RMail V1.0 - handles Return-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  1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Orbit072.lha comm/mail  154K   3+Offline QWK/SOUP/OMEN/WWF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  5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a.lha        comm/misc   18K   1+Amiga Internet Nuggets Ver 95A usefu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 17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 45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1.lha       comm/misc  110K   1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  7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_6.lha     comm/misc    4K   8+Bugfixed and optimised serial.devic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B.lha           comm/misc   18K  11+Programs to encode programs into asc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.lha   comm/misc   14K   2+Handler for UNIX-like devices +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  2+Dials phone numbers with or with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0.lha       comm/misc   20K   5+Dialup /w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.lha           comm/misc    3K   8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 13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 16+Patches MailFilter1.14 to MailFilter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 16+Filter for Netcall-Puffer in ZCONNECT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  7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1.lha    comm/misc   64K   2+Log file analyzer and more. OS2.0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 13+Phonelinesharing data/fax/answer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1.lha      comm/misc   73K   1+Ultimate Phone Call Coster/Logger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  7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2.lha        comm/misc  226K   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l175.lha       comm/misc   67K   1+Phonebook with dial-function.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7_1.lha        comm/misc    6K  15+RShell-Protector, a BBS/Network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7_3.lha        comm/misc    7K  11+RShell-Protector, a BBS/Network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 17+TwinExpress controlls DOpu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1K   2+Dial text with your phone&amp;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 11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 11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 10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  3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 13+Powerful Z-Netz point program, Rel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 15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ces.lha     comm/net    27K   8+Universal mail notifier for SMTP and 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6.lha      comm/net    76K   3+Amiga POP3 Client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2_x_gcc.lha  comm/net    81K   3+AmiTcp2.x Link Library for GCC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 11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  8+ClockServer 1.02. Set clock over 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 81+SANA-II Cslip driver, derived from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  3+PPP/SLIP dialer, final version (from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107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 17+Classic DNet clients with GUI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  1+Automates FileReqs with Gadmget and 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  2+V1.182 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2.lha        comm/net     4K  13+Replacement for inform (start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  9+AS225r2 SMTP/NNTP utilities v1.4 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1.lha   comm/net     8K   3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  1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  8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  5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  5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  9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 14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.lha        comm/net     3K   4+Simple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  4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  1+Corrects AMosaic saved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  8+Change both usergroup &amp; multiuser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  6+Gadtools-based newsreader for AS225R2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2K   3+Script for GRn ... adds some reqtools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  3+Post News offline with AmiTCP&amp;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3.lha         comm/news  181K   2+Amiga TIN v1.23 - Full featured Usene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 48+BETA FSP clients for AmiTCP (2.3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294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 60+MUI AmiMessageWin system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 10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emo_40.lha  comm/tcp   738K  15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 59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 64+API for TCP/IP stack as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 64+TCP/IP stack as shared library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ial10.lha  comm/tcp    10K  55+ARexx script for AmiTCP to dialup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nserv.lha  comm/tcp    68K   4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ups10.lha   comm/tcp    69K  70+Nice little AmiTCP file transmissio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2.lha    comm/tcp    17K  10+Bugfix of 1.0--Keeps track of who i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 18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  5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 38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 80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 64+TCP/IP stack as shared library doc(PS,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 15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 27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 64+Source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elnet.lha    comm/tcp    90K  80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 70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xt_20.lha    comm/tcp   461K  28+Doc file for AmiTCP if you don't want .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 42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3.lha            comm/tcp    93K   1+AmiTCP Control Panel V3.0 - Enables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  7+VLT+ARexx scripts for dynamic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aemon.lha      comm/tcp    37K  64+FTP Daemon for AmiTCP with MultiUs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  2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 42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  1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  8+How to use AmiTCP/IP 4.0 demo with PP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 16+Port of icmpinfo.1.9 from Laurent D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at24.lha       comm/tcp    60K  47+AmiTCP/IP Emacs (1.26) irc client w/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  9+AmiTCP SMTP/NNTP utilities v1.4 INet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 48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 13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.lha           comm/tcp    76K   1+MUI based FTP for AmiTCP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 19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 60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 38+NapsaTerm 3.8, a VT100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  9+Sends Spooled SMTP Messages VIA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 21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.lha          comm/tcp    27K   7+NNTP News Daemon for AmiTCP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  8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 13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  1+ARexx Start/Resume/Stop dynamic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3.lha      comm/tcp     8K   1+SynClock clone for AmiTCP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 19+Third release of FTP server for AmiT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 63+xterm's newest Workbench w/TCPish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 11+Major Update - also fixes minor bug 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48K   2+Port of a bidirectional file xfer pr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Rexx.lha      comm/term    2K  18+Arexx-Script for using Hydracom with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  1+Demo of the BEST Amy Videotex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 13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  6+Terminus script. Put txt Pics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 17+RipComm version 0.21, RIP ter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  8+ShellTerm 1.25. A terminal program. K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 10+AmigaGuide format and library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 10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 10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 10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 10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Extras.lha  comm/term  203K  10+HydraCom, ARexx scripts, sound files,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 10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 10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 10+Introduction to the distribution (wh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 10+Source code to program and user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  2+Terminus 2.0e full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  2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 73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  7+Configeditor for UMS, needs UMSServ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Client3_2.lha  comm/ums     6K  18+Transfers mail from a mailing lis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  9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094.lha      comm/ums     9K   3+FAQ about UMS (sorry, 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  2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00.lha    comm/ums    25K   3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psTool1_3.lha comm/ums    40K   1+MapsTool for the german Z-Netz.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 17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  8+Script, which detects received pgp-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  1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ews02.lha      comm/uucp   12K  14+Fast &amp; low memory UUCP news unbatch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 11+Catches control newgroup messages,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 15+Switchback by Rebels. AGA. From Doom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 15+Switchback by Rebels. AGA. From Doom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  2+A new version of Tmap demo DentWolf /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 18+DiSiSSiD 1 by Abyss, Rel. at Doom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  9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  1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  1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  1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adfix.lha       demo/aga    10K   8+Ilyadv1.4 by Alcatraz (update from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 18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  9+Twisted Minds - An agademo from TBL-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  5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  1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 10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  9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organa.lha   demo/euro  702K   1+Fatal Morgana by TRAGEDY, 7th place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  6+Phantasm BBS Intro 'Can you call me ?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  6+Phantasm BBS Intro 'Welcome our new 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  6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 11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  2+"Zootje" by TRAGEDY, 11th place at 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  3+Demo for a new extension called AMC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 16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  8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  6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 10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  6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  7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  1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 14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ACK.lha       demo/mag   492K  11+Old Daddy III including HD-fixed Old 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 16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 16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  8+PlanetE Issue 2 by MEGAWATTS - tech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  6+Planet E Issue 3 by Megawatts - XPK,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 14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  1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  1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  1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  1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_a.dms         demo/mega  415K  16+Sanity's demo Arte from The Party 1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_b.dms         demo/mega  379K  16+Sanity's demo Arte from The Party 1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  2+Demo by Suspect(FR) &amp; Adrenaline(KS 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  2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  2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  2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  2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par94  39K   6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.exe           demo/par94  33K   6+40K intro by Focus Design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txt    demo/par94   5K   5 Competitors of Tha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rs.exe       demo/par94  36K   6+40K intro by Per Bloksgaard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exe      demo/par94  38K   6 40K intro by DoodleDoo,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ation.exe      demo/par94  39K   6 40K intro by Eremation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1.lha       demo/par94 492K 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2.lha       demo/par94 865K 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.exe           demo/par94  17K   6 40K intro by Fak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RedColor2.exe  demo/par94  37K   6+40K intro by Razor 1911,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Tired.dms    demo/par94 128K   1+Gettin' tried of.. ? By BMH.. TP4 Wi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Mood.exe  demo/par94  40K   6+40K intro by TPDL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age.exe        demo/par94  40K   6+40K intro by Crazy Crack,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tKurt.exe      demo/par94  28K   6+40K intro by Razor 1911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1.lha       demo/par94 509K 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2.lha       demo/par94 603K 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3.lha       demo/par94 698K 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4.lha       demo/par94 360K 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OfAnEgg.exe demo/par94  37K   6+40K intro by Slim,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rtro.exe      demo/par94  37K   6+40K intro by Ap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exe           demo/par94  38K   6+40K intro by Fresh Princ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D1.dms       demo/par94 801K   4+Motion demo by Bomb - position 3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D2.dms       demo/par94 383K   4+Motion demo by Bomb - position 3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.lha         demo/par94 782K   3+Winner of Party94 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lha          demo/par94 458K   5+Demo by Melon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e.exe          demo/par94  35K   6+40K intro by Passion,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rlyHills.exe   demo/par94  33K   6+40K intro by Stellar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1.lha       demo/par94 765K 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2.lha       demo/par94 713K 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3.lha       demo/par94 602K 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par94  39K   6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x.exe          demo/par94  23K   6+40K intro by Bizarre Arts, NoAGA,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x.exe        demo/par94  38K   6+40K intro by Quart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txt        demo/par94   8K   6 Rankings from The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ar_B_Q.lha    demo/par94 217K   3+"Bar-B-Q" Dem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BS_Tro.lha    demo/par94  19K   3+Small BBS-I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Mind.exe  demo/par94  39K   6+40K intro by Moment 22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la.exe         demo/par94  39K   6+40K intro by Skarl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rome.lha       demo/par94 572K   5+Demo by Balance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1.lha       demo/par94 534K 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2.lha       demo/par94 551K 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.exe        demo/par94  40K   6+40K intro by Therapy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arp.exe       demo/par94  29K   6+40K intro by Endor,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1.lha       demo/par94 649K 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2.lha       demo/par94 440K 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exe             demo/par94  37K   6+40K intro by Monty,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SCII.lha   demo/par94 623K   5+Demo by Impact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 13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  4+Mosaic Slideshow from Exceed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 18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  4+Chip Happens from Nova Sweden, 10 ch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 16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  1+Future composer music intro by PHA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  6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 11+Silly Whinings musicdisk! [1/3] (Req: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 11+Silly Whinings musicdisk! [2/3] (Req: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3.lha       demo/sound 786K  11+Silly Whinings musicdisk! [3/3] (AGA &amp;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  7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  7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ddata1.dms       demo/sound 465K   6+Second Disk of the demo "THE MUSIC D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  6+Third disk of the demo "THE MUSIC DU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  6+First disk of the demo "THE MUSIC DU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  4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  4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 15+Messages about AMOS during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 10+Messages about AMOS during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  2+Messages about AMOS during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  6+Messages about AMOS during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 12+A simply labyrinth-maker in AMO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 17+Generates 2D overhead view terrain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llo.lha        dev/amos     3K  17+A conversion of the board game OTHELL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 11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V1_3.lha       dev/asm    100K   4+'Intelligent' Disassembler. Includes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 11+How to code intros in assembler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4.lha     dev/asm    549K   1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  7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00.lha     dev/asm    257K   6+PhxAss V4.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  9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 16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 18+Converts AmigaBASIC into ASCII (OS2.0+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 15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 11+Compiler for AmigaBASIC program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  1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  2+Latest version of RIBlitzLibs (bug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  4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 14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  9+Subset of the IrisGL(TM) graphics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 15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 17+Outputs "(dd.mm.yy)" Useful in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  8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  1+Automated doc. from c sources (auto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 16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  8+Literate programming discipline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.lha        dev/c      142K   4+Binaries for CWEB 3.3 [p11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1K   1+Routines which help you calcula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  7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 11+Screen snapshots of Dice 3.0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 14+C &amp; C++ tools: ccb flist hdrtag to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  5+DICE: build FILE * from ADOS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  1+C/C++ memory tracker and protector  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.lha            dev/c      1.6M  11+Integrated environment for Sozobon C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 10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 13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  2+A kind of "resource tracking" makes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  1+Source for easy use of AmigaGu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dev/c      203K   7+XDME with CommandShell and GTX-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dev/c      453K   7+Sources for XDME_1.84_bin (not necce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  6+MD/SNES Backup Unit Development Send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  9+CloseWB can close workbench's window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.lha         dev/debug   11K   1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 13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 18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  5+GUI'd debugger for OS friendly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  7+French translation of the E v3.0a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1.lha       dev/e      484K   7+The Amiga E v3.1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  4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  5+Smart revision bumper for Amiga 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  6+E module; check if AGA-chipset is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 18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  1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  6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 16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 14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  1+Examples of programming handlers in E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 15+Convert '*.fd'-Files to Amiga_E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 14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  1+Examples of using iffparse.library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  7+Emodules:Fast string fmt+Optimiz'n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  4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  9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  2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  1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 17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 17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 17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.lha      dev/gcc    1.4M   6+Gcc v2.6.3 - C++ Compiler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_020.lha  dev/gcc    1.4M   6+Gcc v2.6.3 - C++ Compiler 020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.lha        dev/gcc    717K   6+Gcc v2.6.3 - C Compiler -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_020.lha    dev/gcc    695K   6+Gcc v2.6.3 - C Compiler 020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objc.lha     dev/gcc    627K   6+Gcc v2.6.3 - ObjectiveC -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utildoc.lha  dev/gcc    829K   6+Gcc v2.6.3 - Utilities Doc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base.lha    dev/gcc    1.0M   6+Gcc v2.6.3 - Base Utilities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oc.lha     dev/gcc    837K   6+Gcc v2.6.3 - Main Docs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clib.lha  dev/gcc    1.3M   6+Gcc v2.6.3 - Headers and Libs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objc020.lha dev/gcc    607K   6+Gcc v2.6.3 - ObjectiveC/020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readme.lha  dev/gcc     36K   6+Gcc v2.6.3 - Readmes (get it first) -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  6+Gcc v2.6.3 - Utilities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7.lha     dev/gcc    317K   3+Link library (V0.7) for Amiga gcc (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B.lha        dev/gui    353K   2+Complete replacement for BGUI V1.1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 11+GUI Creator For Asm, C &amp; HSPascal,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  9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CE_v22.lha      dev/gui    106K  11+E code generation module for MUIBui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 14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.lha      dev/gui    214K   8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  7+MagicUserInterface V2.3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  7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  6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  2+ASMGenerator V1.1 for MUIBuilder V2.0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 18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  4+GUI Builder Program/Library with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3K   5+Text entry BOOPSI gadget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 10+Open a MUI text window from DO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dev.lha       dev/gui    228K   4+GUI creation system. Release 1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usr.lha       dev/gui    160K   4+GUI creation system. Release 1.2 (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1.lha  dev/gui    545K   5+A Powerful GUI design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 14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 17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 17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 16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8K   8+PURITY: Pascal-F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 15+ReqTools-Interface for KickPascal/Ma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51K   1+Use the picasso gfxboard with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  2+Turbo Modula-2 Compiler V1.40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  2+Turbo Modula-2 Compiler V1.40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0.lha          dev/misc     7K   8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  1+An exec.library clone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 17+NUWEB 0.87b - a simple literat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 15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  7+AutoDocs Rexx Server V1.0 -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  5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 11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  8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dargs_v1_5.lha dev/misc    20K   5+WB/CLI transparent ReadArgs()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  9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  1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  8+Flexible catalogs (C, Ass., Oberon, E,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  2+V1.2 Map editor for games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exam.lha      dev/misc   4.8M  11+``Library of Efficient Datatypes and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ene.lha      dev/misc   1.1M  11+``Library of Efficient Datatypes and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high.lha      dev/misc   1.2M  11+``Library of Efficient Datatypes and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src.lha       dev/misc   1.0M  11+``Library of Efficient Datatypes and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x11.lha       dev/misc    10M  11+``Library of Efficient Datatypes and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 15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  5+Autodoc like doc-extraction utilit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make1_02.lha   dev/misc    36K   3+GNU make compatible Makefile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 11+Strip symbol/debug hunks fro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  4+PCHG (palette change) chunk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  1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2.lha        dev/misc    11K   4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122+Part 3 of 4 of Amiga ROM Kerne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122+Part 4 of 4 of Amiga ROM Kerne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122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14K   2+V0.92, autodocs ASCII/HTML/GUIDE +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  1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 15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 14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 14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2K   2+New Adventure Creator V1.018 (2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  1+Fast XRef-System using AmigaGuide(D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  1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 13+AmigaOberon Interfaces 40.15 Ober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492K   3+A freely-distributable Oberon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29K   3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268K   3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295K   1+Update #1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 11+Oberon-2 module to display palett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  9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  9+Another generator for C/ASM/RAW/CHUNK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 15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 17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 19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 14+CDROM disk filesystem (ISO-9660+RR+H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 13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  2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1.lha     disk/cdrom  13K   1+CD player for CD32/Archos/Cache-DFS/c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  2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 30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30K   2+GUI program function for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 11+A program to manage all your pictur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0.lha         disk/cdrom  48K   7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2.lha         disk/cdrom 140K   7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 15+Use to Read NetNews Cdroms from CL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254.lha  disk/cdrom  37K  15+Simplifies CD file access, execution &amp;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  1+A GUI for SCSIUtil, made with ANSI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 15+Contents of the first GAME BOX (Spie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 10+CD player interface for SCSI-2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 16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  3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rags.lha         disk/misc   28K  11+Reports on FS errors and frag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  3+Tells you how many bytes are availabl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 11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 12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3.lha        disk/misc   52K   1+Simple disk catalogger. GUI &amp; onlin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 16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  1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2.lha          disk/misc   20K   3+Merges DF0: and PC0: in a sing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mat.lha       disk/misc    8K  15+Allow format of specific devices for 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 14+NoiseSaver 2.1 - make temporaril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 17+Professional file syste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 16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 10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  5+Prints out information stored in Rig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 17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  4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3.lha   disk/misc   15K   2+Copies files to multiple disks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  1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 18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  3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  6+Asdg-ram like recoverable ram driv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 15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3_0.lha     disk/moni   72K   8+DiskMon,FileMon,Optimizer,Undele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  4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.lha        disk/optim 326K  76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 26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  7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  8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 13+Comp.sys.amiga.announce messages 750-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 13+Comp.sys.amiga.announce messages 800-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  2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0.lha        docs/help   36K   2+Info on CDROMS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 19+AmigaGuide to AmigaDOS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BS_Feb.lha   docs/hyper  19K   1+"The" Amiga BBS List, in Amiga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7.lha   docs/hyper  78K   4+Amigaguide anime referenc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 16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20K   5+Description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  5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  8+German docs for Muchmore in Amigaguid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 16+130+ Magical sword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 11+Guide to Amiga software system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  3+Very big collection of jokes. German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factbok92.lha docs/hyper 1.1M  18+Amigaguide version of the WorldFact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  9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l_v2n1.lha       docs/mags   10K   1+Amiga Educator's List Newsletter,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 18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 15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 10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 18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 15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 14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 11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 10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  8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  6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  4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  1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hive.lha      docs/mags    9K   1+Frontend for all AR's 1.3.03 (LH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Dec94.lha     docs/mags  643K   8+Amiga Users of the Hearland newsl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  4+Amiga Users of the Heartland news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Nov94.lha     docs/mags  1.0M  13+AUoH user group newsletter; November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 13+AUoH user group newsletter; October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 13+AUoH user group newsletter; September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  2+Groom Lake Desert Rat #15-#21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 16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 16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  9+Advanced Dungeons&amp;Dragons character 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4.lha  docs/misc   27K   6+Standard Copyright Note in 4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 10+Amiga: H ufig gestellte Fragen ( 5.1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  5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 14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 17+Infodisk - How to get AmiNet-Files w/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misc  313K   2+The complete Aminet on 4 new CDs, des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 2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_Ger.txt     docs/misc    2K   2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  8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  8+Iff of Fax of CEI's cash bid for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 11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 14+ImageFX 2.0 Press Release and Featu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  8+1.000's of jokes to tickle your funn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  8+1.000's of jokes to tickle your funn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  8+1.000's of jokes to tickle your funn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 16+Prevent Lightning Damage / Fix Che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  7+Old (29-Mar-86) text about the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  7+On making a network via SCSI (Norweg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 11+Rock Ridge / System Use Shar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.lha        docs/misc   18K   1+Amiga Texturemapping Games/Demos FAQ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42K   1+Ufo - Enemy Unknow Faq (update 4.2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 13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  9 Storage: AIR I3010HD internal high-d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Surve.txt docs/rview  45K  14 Accelerators: Amiga 1200 accelerators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_1Dis.txt docs/rview  11K   4 Amigados: Workbench 3.1, disk only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CD300Plus.txt docs/rview  12K   4 Cd-rom: Apple CD-300e Plus CD-ROM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 11 Accelerators: Blizzard 1220/4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 10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 13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 17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erXDS.txt   docs/rview   4K  18 Ide: DataFlyer XDS IDE interfac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 14 Accelerators: DKB 1240 40MHz 6803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DuelPro.txt docs/rview   5K  17+Games: Fighter Duel Professional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 16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 13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 13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 13 REVIEW: Four shareware games by Inci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_Gam.txt    docs/rview  16K  14 Games: Four shareware games by Incin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  9 Conferences: IPISA '94 conference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 17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 17+Cd-rom: Network CD and CD32 Serne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V6_53.txt   docs/rview  25K   4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 14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 14+Storage: Samsung SHD-3212A ID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 13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 17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 16 Games: War Wizard v1.03, shareware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486K  11+AirTaxi, SpaceTaxi clone for 25MHz+, 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  3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158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  8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200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 34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Wars.lha    game/2play  61K 381+Two player space game, gravity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  9+V94.Dec.10 - 2 player game Modem/Nul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  4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  4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200+Strategic "RISK" style game for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 15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OfHosts.lha    game/2play 130K 196+Two player, board-based, strategy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197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 37+AutoMobiles V1.11 by OverFlow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158+Two player game to build a given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  1+Two player, graphical, e-mail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132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  1+Ver. 2.25 of this AGA only gravity-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 20+Amiga Scrabble For 2-4 players - Grea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 45+Scores Cricket, 1-4 Plyrs, Str/Cut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 16+Play Stratego via serial/modem/te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7.lha       game/2play 176K   3+Two player space war game in 53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 10+Board game similar to chess, but wit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Yahtzee106.lha  game/2play 189K   4+Game of dice. Great! Should work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 16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HTZEE.lha       game/2play  81K  39+A little multiplayer game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146+Variant of old African board game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172+Mastermind type game written in AMO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 46+Chess program. Requires 68020+ and K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135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270+A "Go" board and player for the Amig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 42+manga set of cards for Klondike Delux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 40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103 Amiga Version of the board game Ab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 27+Betty Page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109 Bridge v1.06, plays the card-gam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278+Demo version of solitaire 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 55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 10+Chess tournament manager (Swiss pai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 10+Chess tournament manager (Swiss pai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 25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275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 46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376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 45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 18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e4.lha          game/board  14K 158+3D version of 0's &amp; X's on 4x4x4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  9+Another Elle cardset for Klondike-AG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 31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 47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InLine.lha     game/board  49K  26+Fast-paced board-playing thinking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130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 32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 49+Ultracool erotic cards for Klondike-A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 52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 26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 37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100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 88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 26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ndAGA1.lha       game/board 689K   4+Klondike AGA II - Disk 1 - Coole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ndAGA2.lha       game/board 612K  22+Klondike AGA II - Disk 2 - Coole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 22+Klondike AGA II - Disk 3 -Coolest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 28+Board game with nice GF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272+A game to build slide on 10 x 11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 63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 48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235+Small workbench "Master-Mind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12.lzh    game/board 132K  14+Card Game like Mille Bornes Vers 1.2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_Master.lha    game/board 137K  36+Mind-Master is a small Master-Min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 73+Minesweeper w 2 mice on same board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 18+Marilyn Monroe - Cardset for KLONDIK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 53+A very cool card game for AmigaOS2.0+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282+An asylum escape game (a board game)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 55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136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  4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 95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 78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221+Demo versions of solitaire car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108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 11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178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158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 14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 11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 37+Klondike card set. Needs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278+Demo version of solitaire 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 65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 10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 39+Windoze Solitaire clone. Needs OS3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 80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 41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 91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120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 65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114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 83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 20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 36+Stones AGA is a master mind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 20+Rewritten version of SuperCode (Mas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116+Simple and addictiv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235+Simple but subtle interesting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 27+UChess289.lha is an AGA/ECS Chess Pgm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Src.lha      game/board 132K  27 This is the source for v2.89 UChess,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 27+Requires prior version of UChess, th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 98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 13+Excellent chess game (Vect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 39+MasterMind type game that runs on WB2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 4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130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 1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150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 18+Amiga Beat-em-up, 2MB Chip RAM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278+Demo version of solitaire 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.dms         game/demo  348K  99+This is a playable demo of the first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 91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123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 42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124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144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 42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103+BC Kid demo, first level. (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178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 80+A demo of a parallax shoot'em'up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256+Demo of upcoming neat game (Mar 1990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 27+Demo of Strikes -N- Spares bow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 42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 42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 39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 42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 95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 42+GDS Demo (demo of CITAS tool from G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105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 72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116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 29+Game demo, Cybersphere from Psycon 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Dm2.lha       game/demo  156K  15+Excellent new brick-smashing game (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 42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 63+This is a freely distributable demo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one.dms    game/demo  801K   3+Playable demo of Dragonstone by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 74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  8 Demonstration version of "Egg Scram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 59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  9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 59+Frontier (Elite 2), Non-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119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  1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  1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  1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154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  4+Demos of GameSmith Development System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 42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 42+GDS Demo (small humanoid running a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 42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 42+GDS Demo (vector, plot, random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 42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 42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 89 This is a demo of Goal, the new foo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193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102+Demo of Gunship 2000 with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 69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114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130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 42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118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 42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119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118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 94 Lords of Time game demo from Holl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 64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184+Demo of game The Secret of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103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 42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DriveDemB.lha game/demo  391K  45+Fun "viewed from the top" car rac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116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118 Nigel Mansell WC 1-Level Playable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 93 Demo of No Second Prize, motorcycle 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 61+Demo of Magic System's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 77+Shooting game demo. Works on mo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 17+Playable demo of Digital Illusions' 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 97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 22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104+Info pack about "Perihelion", on-lin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 95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117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125 Pre-preview of Lemmings 2. Animation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 64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 48+Free-running demo of RC Aerochopp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119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119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  3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112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 68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116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 98+Sensible Soccer 92/93 Meets Bulldog 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121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 17+Demo version of a new adventure-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 76+Playable Demo of SkidMarks, commerci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 60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 23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mo.lha         game/demo  127K  47+Great demo of VERY VIOLENT sharewa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 89+Playable demo of new shoot-em-up from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 45+Demo of a cool 1-4 player game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away.exe       game/demo  186K 117+Tearaway Thomas a playable demo of a 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 60+European version of BlueBytes "The S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  5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  2+Great shoot'em up game.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 98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118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 47+FAST interactive (wolf-type) 3D-laby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 98+Woody's world demo from 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  3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.lha          game/gag    18K   8+Amiga Software Accelerato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 79+Display an IFF picture in a system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210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115 Make the Amiga's narrator device 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 80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244+Screen hack, red drops of slime..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414+A simple graphics "worms" lik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332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181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378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325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  8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 19+SUCKS Touch utility with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 12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 59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394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  3+Ask your amiga to do nothing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381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291+Screen hack that affects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  8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  8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332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332+A cute screen hack about Commodore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 22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 92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302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286+Graphics hack that displays mov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217+Cute screen hack that affect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274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 94 Puts Lemmings on your WB (AGA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 13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113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 16+Stacker like but doubles your memor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  8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295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265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221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302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178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115 "Munching Squares" display hack by Le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130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130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397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360+Play sound sample on disk insert/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235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289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389+Screen hack; window of bouncing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sAtNight.lha   game/gag    51K   5+Picture of Paris at Night without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410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325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411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266+Screen hack that zeroes in on mouse 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  8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 16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398+Another display hack, feed it an I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 60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266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407+Generates "National Enquirer" h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275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118 A screenhack; IFS fractal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136+A demo that pretends to reset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389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 11+Another SUCKS Product: a special keym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sh.lha          game/gag     9K 210+Screen hack (makes your screen "floa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302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41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389+Screen hack; leaves trail behin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311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378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136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132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 48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378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 21 Realtime vector workbench backdrop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 11+Replacement for German Telekom's 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128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124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124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 40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 45+cheats, level codes, backdoors to 453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103+Disk based hacks for Shadow of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103+Disk based hacks for Shadow of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 32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121+Codes for Captive Bug (level 2) + sp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 10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125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 41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 97+Amiga game cheat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116+220 Cheats with program lister (a Cu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111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 89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124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  3+Walkthrough solution to 'Curse of En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125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122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 93 The Damocles Spoiler Sheet V1.0, by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131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131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116+SaveGame Editor for Dragon Strike 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124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122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122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132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122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124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127 Eye of Beholder 2 special quests exp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125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124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125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 45+Info and Hints for Frontier / Eli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 61+Hints and Tricks for Frontier - Eli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  2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125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 50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 94+Solutions for Lemmings II -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125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112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  2+Saved city for SimCity 2000.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125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135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 42+Full Maps and trainer for CD32 Micro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 39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121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181+Code words and option desc for Pop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 50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Solve.lha     game/hint    6K  34+A solve for the adventure game Sim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 57+Solutions for most InfoCom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 74+Solution/Walkthrough for Manic Mans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 93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 21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 10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181+Modifies money, lives, etc of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 17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  1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 11+Little ASCII file containing level 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 74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 42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130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143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 90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 95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 16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ptianRun.lha    game/jump   30K 372+Cute little "road race + hazards"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 50+Bizarre and wholly delightful 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 16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100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210+Arcade game (demo) similar to "Q-b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 37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 32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139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 99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 28+Action platform game involving coll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 47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132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130+demo of metamorphosis, a cute 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3.lha   game/jump   77K   4 Loderunner that runs im multitasking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160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 95+Arcade game w/ 20 levels, dig. sou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 73+bignonia's port of the c64 classic "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130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102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 72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217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133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 79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 84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  2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 28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 89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130+ZOOL Demo (has been a rave on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235+3D "four-in-a-row" TicTacTo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 23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127+Keeps score for the dart game 501.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 94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 15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 16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 16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 16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 16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 16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 1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 54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 33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397+Adventure writing system for text ad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 16+V2.9c of the BEST flight si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115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275+Predict performance of horses in a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 20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184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113+V1.2 LaTeXed Manual for Act of Wa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130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 41+Apple hunt is a short Boulderdash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130+Aquaventura (Psygnosis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119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119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104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 19+Faster, more options, AI oppon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 18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 16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lzh        game/misc   74K 148+Strategy game, 7x7 grid, like arcad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  4+1of4 Aircraft art for AirWarrio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  4+2of4 Aircraft art for AirWarrio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  4+3of4 Aircraft art for AirWarrio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  4+4of4 Aircraft art for AirWarrio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1.lha       game/misc  208K   8+Port of Xlife-life on an infinit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 35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 52+Another of Bignonia's C64 --&gt; Amiga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 22+Boulderdash clone, now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III.lha       game/misc   93K 289+Amiga port of former arcade game "Cl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275+Simulates combat between giant robo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  3+Duplicate a personage /4 child aged 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116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 24+Same new (home-made) level for Bat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122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169+Amiga ver of the Mac game called "Bom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 48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421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 12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 49+OS-friendly platform game, nic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148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 85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  8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 69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252+Game based on computer programming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133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 64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dms       game/misc  299K   2+COOL Pac-Man clone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 42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400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 89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122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game/misc    6K   4+Emulates dice throws -- generate ran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lha      game/misc  143K 162+Classic strategy game based on WW I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 52+Another of Bignonia's C64 --&gt; Amiga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215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130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252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.lha          game/misc  311K 130 a very good game based on Doctor Who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 18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 63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277+Escape From Jovi, a fast action game.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103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 94+A promotional gift game by WWF/E.-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 40+A horse racing simulator (NOT predi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402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fix.lzh        game/misc    7K 130+This is the fix provided from Oce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nake.lha         game/misc   47K  20+Classic snake game with highscor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 11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LapSet.lha    game/misc    8K  28+Print out F1GP/WC laptimes and set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 11+New patch for F1GP (eg change fram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 38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 38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 38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 55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10.lha         game/misc   58K  17+Keep track of your Autosport Fantasy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AndIce.lha     game/misc  178K 130 'Fire &amp; Ice' Game Preview With Pl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 93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130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282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 52+Another of Bignonia's C64 --&gt; Amiga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130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Mapper.lha   game/misc   18K 100+Reads Galaxy (PBM game) turn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trai.lha       game/misc   27K  31 Trainer for the game Goal by Dino Di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110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 60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 61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 35+Unfinished, but very well-done, Spac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130+Demo of ReadySoft's interactiv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 62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 11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 69+Update to HQ V1.83 with Mechs&amp;Maps&amp;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 17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130+Playable demo of "Hoi, Lets Play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215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130+Slide show of pictures from game 'Hook'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 37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130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 92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 24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 94 Cute simple CLI game by John Preston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ot.lha         game/misc   70K  11+Giftware Kid's game from Ready Robot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 42+Kid's 2-player number game Free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 17+Old-fashioned arcade game with 64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178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 24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 98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406+3D version of classic cellular-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122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game/misc   91K  34+Loid100.lha Version 1.00, [IBM ANSII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 40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124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 24+Bugfixed version of L-Game (On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130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178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 26+Top view 6 car demolition derby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135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  2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 59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120+MegaBall v2.1. New boards! Bug fixes!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 64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113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 64+AGA OPTIONAL Fast exploding 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 53+50 MegaBall levels for Ed Mackey's M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 55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 16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 66+Football gambling program for Scandi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 41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 41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 11+Simple Stockmarket Game, Run on an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106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114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 21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 47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 41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  8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121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 60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Men.lha        game/misc   43K  26+Try to get three in a row. (Easy Huh?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117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158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 26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 56+A game that has been pulled fro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 37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 55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 37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294+Pacman clone with sound and gam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130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309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121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 79 action game like C-64 ver. w/2 pl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127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 35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.dms          game/misc  408K  32+Planetfall - Great Lunar Lander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 32+Planetfall 030 - Great Lunar Land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130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136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130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130 Demo of Pinball Fantasies, the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 56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 17+Arcade fun with Graham Taylor + a p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143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  9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  1+Amusing systemfriendly bat &amp;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 32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156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 48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 53+Some Battletech Mechs in PageStream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 53+More Battletech Mechs in PageStream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 53+Last Battletech Mechs in PageStream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 42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 11+Pucman Worlds, a Pacman clone for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372+Create puzzle from an IFF pictur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309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217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178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 55+Random NPC Generator program for G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 31+Definitive pong game from Pengui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Motel.lzh     game/misc  240K 106+Game, collect spray cans to complete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misc    8K  94+CRobots of the Illertissener CRobots 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151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bbsv5.lha       game/misc  210K  98+RPGBBS - Standalone BBS version of 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 42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 38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205+Control a bouncing ball w/joysti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 16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 38+Super Battle Zone - 3D game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 11+Find and sink your opponents ship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 69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205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130+Soccer game demo. PAL, you need fat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isk1.lha       game/misc  200K  32+A cool 3d space flight sim with m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isk2.lha       game/misc  351K  32+A cool 3d space flight sim with m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 33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 42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103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 42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278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 22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 46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122+SnackMan, PacMan clone.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122+Source for SnackMan, A500-A3000 comp.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2AGA.lha      game/misc  828K   2+The best (AGA only) pong clone (with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 95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  8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 79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 10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 15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 33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278+3D maze demo with shadows in corri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  3+An advanced version of the Dalek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 42+The best worm-collision game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122+Multiplayer Worm game (simple but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110+Tetron 1.4 (Alchemy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217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lha          game/misc   40K 285+Basic tile game, 144 tiles, 36 set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117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184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 47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 47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 51+Two and four player versions of Turb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 28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 26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 10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 13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 58+50 Boards for reg MegaBall 3.0 (AGA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  1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 71+Faster 2 Player on same screen Pac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297+Neat little game with graphic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177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130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205+Find a word in a puzzle typ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193+An automated wordsearch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lgm.lha        game/misc  611K  45+Arcade Wrestling game for 1M or m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222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130+New game from CycleTech Germany calle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130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136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 35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130+A new 68000 clean binary for ZMach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100+Combination of Tetris and other gam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 64+Game fixes for AGA machines. Includes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 53+Original-Bundesliga-Data (V2) for "A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 48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 73+Patch original BB for 2.0/3.0 etc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 18+Pokes to make CivAGA run at a san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 36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  2+Install Chaos Strikes Back on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patch.lzh        game/patch  11K  97+Patch to install Dungeon Master on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t08.lha        game/patch  69K  29+Save file editor for "The Settlers,"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 97 Patch for F/A-18 Interceptor copy pr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  8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 45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 69+Bugfix for level 8 of Alien Breed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 97+Patch to run Archon under later OS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_aga.lha      game/patch  10K  71+AGA patches for Powermonger, R-Typ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  5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130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 10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  7+Frontier (ELITE II) Trainer 1.3-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 15+Patch Frontier to use non-15kHz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 26+Exit patch to Braben's Elite II - Fr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INST.lha       game/patch  78K   1+Hard Disk Installers for various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 75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 53+Improved LLamaPatch program (v1.0).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 66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  1+Makes several games run with gfx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AVE.lha         game/patch  11K   1+Millionaire Save Game for Sim City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 61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 19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 29+Complete text-adventure cre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143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  3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  3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  3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  3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 16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 16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2.lha  game/role  381K   5+Angband 2.6.2 binary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133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 91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 90+(Bug fix) Port of a text base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 11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117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117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 54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143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 66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  1+Crystal Dragon (DM clone RPG) playab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 25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Tool_111.lha  game/role   30K  91+DebugTool - sneak into the depths of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 44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108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 65+Dungeon Master maps and spells (ma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127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 48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 48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118 Amiga port of famous 'Dungeon' game (a.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 17+V2.7 CLI&amp;GUI Multi-Dice Rolls w/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 50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 93+HackLite V2.1 - Dungeon style game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144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 39+Hired Guns character graphic - a buxom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g_fish.lha        game/role    6K  39+Hired Guns character graphic - a pe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 10 Hired Guns character graphic - a yiff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 24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 62+Char. generator for Call of Cthulhu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 39+Full-featured Dungeon Master's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 75+Convert C64 Infocom Games To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 1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332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130+larn2 - dungeon type adventure game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 97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 95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130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220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215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130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115+Graphic UMoria 5.5 for the Amiga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 98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_3_1.lha    game/role  710K 106+NetHack 3.1 Dungeon Exploration Game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105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105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102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103+NetHack font with some ad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 82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 82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107+NetHack 3.0++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 15+Omega 0.80.2 bin+lib, no ixemul, 1.5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focom_3_0.lha   game/role  288K 120+A portable interpreter for Infocom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 36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117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 34+MatrixGeneratorBsp, IFF+Text-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 32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  1+A solar system generator for any SF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268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 58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114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essEmpire.lha game/role   93K  11+Non-graphical interactive fiction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222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222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222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 50+Add train/transporter system to Circ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120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 80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  3+Help for Victor Loomes (look in game/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  3+Good German Adventure (LBS-Werbespi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 65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 67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 67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z103Pch.lha      game/role  142K  67+Patch old version of WarWizard to 1.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278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120+An interpreter program for Infocom(TM) 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125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102+Tools for manipulating Infocom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 16+Great adventure game set in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205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  1+MAJOR BUGFIX !! Air duel of two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  4+SEUCK shoot'em up game for 1-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372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 45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  8+A game of robots and rooms. very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 82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125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_ntsc.lha     game/shoot  56K 137+NTSC version of new asteroids clone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 11+Gravity Force like 2 player ba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  5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100+3d driving/shooting game for 1-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 40+Training level of a first-person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117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 86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 77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 11+The BEST artillery game on any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 91 Arcade game conversion to run in the 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 35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381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 92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122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  1+An elaborate SEUCK game about C=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 33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 13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 88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 38+Up to 4 players, based on Apple][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223+A shoot'em up game, you against 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 11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106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 93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 37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130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104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104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 37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339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 73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124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 47+Gravity Force 2. Great 2 player P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 35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114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215+A "Shoot-Em-Up" game w/digitized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.lha           game/shoot 195K  91 Hack &amp; Slash v2.1 multi-user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205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 25+Awesome 3D missile attack/defen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143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111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130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127+Fast action game,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amatron.lha      game/shoot 374K 172+Fast, original rendering of 'Robotron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 47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130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 72+Multiplayer arcade shootemup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117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 45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cores.lha    game/shoot  10K   1+MegaBallAGA high-score table merg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 47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130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257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421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Cmd.lha     game/shoot  55K 200+Fast-paced "Missile Command" typ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119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 71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 71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 44+Overhead battle car game. 1meg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122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229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130+QuickMoney, 1/2 player maze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130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136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159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156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155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130+Arcade quality PD version of Cent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 48+Scorched Tanks 1.77 bug fixes;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158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130+Small PD shoot-em-up. Funny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130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394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 72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131+arcade style game with lots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172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dms          game/shoot 497K 130+Super space invaders II nice PD game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103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  1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 95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114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388+Nice graphics oriented 3-D spa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 47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 47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116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 22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 56+Manic arcade destruction! Totally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Demo.lha       game/shoot 212K  34+Playable demo of XenoStar from AGE 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 23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 81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 11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101+Addictive multi-level puzzle gam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  4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130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nuChess.lha  game/think 199K 127+Amiga port with nice graphics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208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125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  2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 81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 99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 60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 76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  2+Cardset for REKO's KlondikeAGA - Rea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101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o.lha           game/think   6K 117 Binary Logic: Think game, requires K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 10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 59+BoomFiled is a great version of Mine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217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117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130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  5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143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 21+Great puzzle game,good gfx,Disk 1/2,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 21+Great puzzle game,good gfx,Disk 2,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212+Tile game similar to Shanghai or Mah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  7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cards2.lha    game/think 515K   2+Cindy Crawford cards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 48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123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  5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151+Game, match pairs of words to win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186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  7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  7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 16+Abstract puzzle game by Pete Storon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 65+The easy alternative to the R.'s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 90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 71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1_0.lha       game/think  12K  50+Create and solve cryptoquotes.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156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 11+Enhanced Tetris with custom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 41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_1_1.lha    game/think 268K   1+Make your own .REKO using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  2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  2+Dragonlance cardset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132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 34+Addictive Puzzle Game with Bulldoz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 27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 35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 64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291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 64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 18+A colorful Ashido clone.  Now wor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127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  9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113 Another 'Mines' game, nice,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v1.lha        game/think 264K  31+Tactical Starship Combat hex map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 61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  1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 41+A small puzzle game by Lakris (Rune 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 55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 56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 60+A GUI Hangman game in six different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  4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165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 47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think 174K  52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130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102+Mines clone, with source! Works w. k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143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 84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 12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ondik1.lha       game/think 689K  22+Klondike AGA II - Disk 1 - Coole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ondik2.lha       game/think 612K  22+Klondike AGA II - Disk 2 - Coole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774K  22+Klondike AGA II - Disk 3 -Coolest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172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2K   9+Colorfull minesweepergam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 34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 15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143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 41+Best game of noughts &amp; crosses. SW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130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x.lha          game/think 391K  59+Mattix is a great thinking game.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  5+Best ever Amiga "Tetris" type 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132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 12+Memory-Game in AMOS (Trimory-Version,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_Master.lha    game/think 137K  36+Mind-Master is a small Master-Min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 55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earer.lha    game/think  18K 178+Amiga version of Minesweeper program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103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 96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  8+Mine sweeper clone. Better tha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78K 100+Another version of the classic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 16+The fastest, coolest Mine Sweeper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 49+MineSweeper Game, version 2.7 8-March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 41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e.lha    game/think  20K  41+1.1 Just sort the bricks Requires 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278+Game based on word skill puzzl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7K   6+Simple and clean 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 96+Combination of Tetris and other gam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  8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 37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 23+Oberon Sys 4 Minesweeper 1.2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118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 29+The ultimate Othello game.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 29+The ultimate Othello game.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  6+Oriental ladies cards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394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 59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think 138K  50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130+'memory' game with good sound &amp; gf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 88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 60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130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.lha         game/think  11K  56+an &lt;n&gt; x &lt;m&gt; font sensitive Puzzl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 14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130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382+A Finnish game like CrossZero/Go-Moku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 24+Amiga puzzle game involving cock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 81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265+A "Soko-Ban" type gam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235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130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272+Remember and mimic sound/colo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ghai93.dms     game/think 196K  80+This is a Shanghai game.  It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 88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  6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  5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127+A UNIQUE game in the Tetris genre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148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 46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 41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130+Best tetris clone available. 2 player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113+New version of Tetron. Bugs fixes,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Gallows.lha     game/think  44K 162+Hangman type game with over 3000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7.lha game/think  76K   1+Concentration, sUpErB GFX &amp; SFX V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 76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  1+Memory training game (SENSO-like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235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205+Plays standard/triple "YachtZ" 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117+Multi-player Tetris clone. 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 12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114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 85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joReko.lha    game/think 554K   6+Boris Vallejo cards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132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 48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Lion13.lha    game/think  37K  76+Othello player, new settings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116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109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 81+Exploding atoms - a small logical ga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 75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  9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 55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 38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 36+Yatzooie AGA is a yatzie type game.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 12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 72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108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146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132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  6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 60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 99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 57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lha          game/wb     67K  48+An OS-friendly game where you must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 18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 19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Life.lha        game/wb     22K 378+Play Life directly on Workben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 34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 19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143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 80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 75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100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130+simple system-friendly game - source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252+System friendly, simple,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  8+WB Game ala Worm, Snake, Orm -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  8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 15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  4+Shooting the target. V2.1.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219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214+Workbench "trip-up-your-opponent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a.lha            game/wb     17K   2+The best TicTacToe-game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 15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 38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 15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 23+Tetris,Columns,Mines,15,Soukoban,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  1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106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 37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IS_1_54.lha    game/wb     52K  92+A little Tetris clone to play on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11.lha    game/wb     89K   8+Workbench Tetris Clone v1.11 (Kick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33.lha        gfx/3d     628K   4+Particle animation system Imagine.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.lha          gfx/3d     220K   2+Update (68020), Dust1.33.lh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3.lha          gfx/3d     220K   2+Update (68030+FPU), Dust1.33.lha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 13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  4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 14+I2LW Imagine to Lightwave objec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 14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.lha    gfx/3d      22K   4+Utilities for use with Imag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3guide.lha     gfx/3d     175K  16+IML Arc.#53 Aug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4guide.lha     gfx/3d     123K  16+IML Arc.#54 Sep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  4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  5+IML Arc.#55 Oct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  4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  5+IML Arc.#56 Nov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  4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  5+IML Arc.#57 Dec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  1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  1+IML Arc.#58 Jan'95. AmigaGuide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 16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 16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  3+AREXX Imagine 3.0 Texture Guid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  2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 16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  9+Imagine objects in TDDD format to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  3+3D modeller for NFF,GEO,PLG, freewa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  8+PoV-Ray2.2, '040 optimized with gcc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Control.lha     gfx/3d     357K  11+Set POV parameters using GUI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  4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  3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  4+ShellShapeGen. for Real,POV,Imagine,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22K   3+Shows Imagine and Lightwave objects.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  1+3D Object Conversion/Manipulation Do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  1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  5+Imagine objects in TDDD format to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 14+TDDDInfo v1.5 for examing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  4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 16+Imagine models (look alikes) from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 14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 16+Dungeon and dragon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  9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 14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  8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  9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 17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 16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 11+14 type1 fonts for Imagine sp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.lha    gfx/3dobj  990K   2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  9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  9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  2+Sydney Harbour Bridge object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 17+Imagine 2.0 model of the TerraHawk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  9+Van Halen 5150 guit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  3+Use the boot menu with &gt;15kHz. OS3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  9+AGA Voxel-Engine, Version 0.2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aga     77K   3+IFF_FX  Effects on IFF Pictures (A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 22+A Doom! style engine with ceiling an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  7+"Saurrus" car model by ALTINAC, DPa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 13+1024x768 and/or HAM Workbench with A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fxInstFix.lha    gfx/board    8K   1+Installer FIX for cybergfx4040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vilintui.lha   gfx/board   17K   1+Vilintuisup.lib &amp; bugfix for cgfx 4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0.lha   gfx/board  105K   1+Cybergfx, wbemu for PicassII,Piccolo&amp;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1_1.lha   gfx/board   61K   1+Universal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33.lha  gfx/board  343K   2+EGSPhotoAlbum picture management and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43.lha        gfx/board  480K   1+EGS-TV Video &amp; Framegrabber soft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  5+Your Piccolo can operate on HIGHER f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  1+Switch between CyberGrafix &amp; EGS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  1+Very simple screen grabber for Retin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 11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 15+Drag window with contents.For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  1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5.lha     gfx/board   38K   1+V1.5 of the JPEG-viewer for the Pic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 15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 16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  5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  5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ry.lha      gfx/board   32K   5+16/24 display proggie for the Retina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  9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  7+Graphic picture converter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 14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 12+Converts any picture via datatypes t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  4+Graphics to ASCII converter (GET 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  9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7K   1+Image format converter (V1.3) for mo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.lha      gfx/conv    77K   3+Universal IFF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 11+Visually crop, resize, flip, rotate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Machine.lha     gfx/conv    39K 178+Converts GIF images to SHAM or ILBM-2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  1+Iff2Ansi Converter v1.0. Works on all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 18+IFF Converter for GFX programming v1.01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  9+Image processing/conversion progr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bin.lha     gfx/conv   241K   5+IJG JPEG V5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src.lha     gfx/conv   568K   5+IJG JPEG V5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  9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  5+Converts 'NewIcons' images into IFF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  5+Open a PhotoCD picture into ADPro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  1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4.lha    gfx/conv   147K   6+TIFFView 1.14, read-view-print TIFF,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  2+Xv - all docs and some icons and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  8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  6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 15+V1.55 of the modular 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  4+This ARexx-script renumbers or rename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  1+Pete W Storonskij's FULL Pain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 11+Paint Program for A1200 and A400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v206.lha          gfx/edit   502K   2+Xv - Image processing program AGA/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nt26.lha     gfx/fract  550K  15+Fractint v. 2.6 runs on all amig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  9+F_zoom a fractal zoom utility for fr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 12+Fractal-Pattern-Generator in AMO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 18+Demo version of Mand2000 2.0 - with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k1.lha        gfx/fract   57K  18+Screen shot 1 of Mand2000 2.0 - with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k2.lha        gfx/fract   56K  18+Screen shot 1 of Mand2000 2.0 - with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 13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  5+Pattern Generator V1.1 Demo -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  1+Blufftitler v1.1, a realtime 3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  3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 11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  5+Clouds animator, features turbulency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  1+Colour cycle any Intuition screen - 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dx24.lha       gfx/misc   229K   3+UPDATE: ADPro front-end, makes image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2.lha    gfx/misc   329K   1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_V1_6.lha  gfx/misc   454K   1+New WBPattern &amp; SoundFX at bootup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or.lha      gfx/misc   104K  11+A Virtual Reality presentatio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 11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 10+Fully-featured video-titler for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 18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 11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fx.lha         gfx/misc     2K   6+Arexx script for ImageFX to create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 66K   1+Voxelspace-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 17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 11+Convert GROB(hp48) pics to PBM/ILBM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 16+PhotoCD to ppm/pgm/JPEG/PostScript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00K   1+Updated ilbmtoppm/ppmtoilbm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 13+Guide version of NetPBM docs/ma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  1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  3+High quality ppm/JPEG to AG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letopnm.lha       gfx/pbm     36K   1+Utah Raster Files (*.rle)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 42+fast MPEG player for all amigas v0.4,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  1+IFFViewer with extensive GUI (ECS/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3.lha   gfx/show   194K   8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how.lha        gfx/show    47K   3+GIF, JPEG and IFF viewer for the EGS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 50+JPEG viewer with dithering for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4.lha      gfx/show    71K   6+OCS/ECS/AGA/EGS FLI/FLC-format ani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30.lha       gfx/show    71K   3+FastView V1.30 - A very fast IFF/GI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_view4_4.lha    gfx/show    13K 130+GIF_view  v. 4.4 ( Amiga GIF view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 18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2.lha          gfx/show   171K   1+View IFF,JPG,GIF,BMP,PNM on OCS,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21.lha      gfx/show   327K   1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21.lha   gfx/show    66K   1+Source for jpegAGA 2.1, ppm2AG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 15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  4+Shareware ILBM viewer, supports 2.0 &amp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 76+MPEG player for ECS/AGA/OpalVision/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AGA.lha         gfx/show    25K   1+Small useful PCXfiles viewer, 256 c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 11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 11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 51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42.lha       gfx/show   127K   5+MultiGfx Viewer/Converter/Screen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 10+MultiGfx Viewer/Converter/Screen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1.lha       gfx/show    11K   7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2.lha       gfx/show    14K   6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 10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 45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4.lha         gfx/show   200K   2+XAnim - animation viewer 2.69.7.5, a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a.lha gfx/show    85K   5+Xanim for Amiga BETA_1. 3.x+AGA or g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_Amiga.lha    gfx/show    74K  11+Xanim for Amiga GAMMA Test version 3.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 81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 11+Driver interface for the ZGIF 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 15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 18+Amiga Daggex1.0b version of Xasteroi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 18+Binary of the XFig programm for DaggeX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 14+Driver for gfx tablets and serial m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  5+Connect &amp; *Use* almost any PC Mo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 14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 13+Wacom tablet driver. Supports also A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 18+Modify 1084S vertical height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 18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228+Amiga 500 processor accelerator for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 15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172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166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  1+I2C-bus hard/software interfa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122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  9+=Use 1.44 PC drives as Amiga HD drives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 11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1.lha     hard/misc   17K   4+A4000 Hardware Guide, v1.0 (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  9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  4+This little program tests the Joysti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  2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  4+This program creates a test picture 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  2+Save time in A500/A2000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 14+Segate 120MHD IDE Docs attn:A400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 15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 15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 15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 15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 15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 15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 15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 15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 15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 15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 15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 15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 15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 15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 15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 15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 15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 18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 18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 18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 18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 18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 18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 18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 18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 18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 18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 18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 18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 18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 11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 11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 11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 11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 11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 11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 11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 10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  8+Educ calculation game 4 children aged &gt;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  9+AmigaVision presentation on color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 12+Geographical Atlas using MUI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 12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 12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2.lha   misc/edu    25K   8+Cdty that help to conjugate french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 17+Ready Robot Club USA Presidents &amp;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 11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  5+Simple interrogation program for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2.lha       misc/emu   110K   1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3.lha     misc/emu    12K   6+C= 64 emulator. alph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 15+Removes carriage returns from file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  7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113K   2+New C64 emulator, 6802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asm3_10e.lha     misc/emu    49K  18+Saturn Assembler (HP48) - Needs WB2.04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0lt.lha       misc/emu   150K   7+Emplant MAC emulation 5.0.  LI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1.lha         misc/emu   664K   3+Emplant MAC emulation 5.1. 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  9+Commodity, replaces some janus pc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7.lha      misc/emu    12K   2+Xtract/list/test files on .d64 disk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4K   2+Extracts file(s) from .t64 tape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  2+Convert .t64 files to A64-use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  5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16b.lha        misc/emu   343K   1+ZXAM Spectrum Emulator v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 11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 14+Analysis-Program with integrated DT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 11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  9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5K   1+MUI-based Equation Editor v0.93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  6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00.lha     misc/math  158K   1+Plots and analyzes functions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  1+A library for Global Adaptive Integ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  6+A 2D function plotter for OS 2.04 an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 11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5.lha       misc/math  153K   8+Mathematrix V2.5 (complex matrix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.lha    misc/misc  298K   1+Autoroute-like progr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s_De.lha     misc/misc  192K   1+Germany-datafiles for Ami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0.lha          misc/misc  705K  17+Englisch&lt;-&gt;German-Program with big d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 12+Teletext-decoder software 2.3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  4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24K   3+1.1 Gen. UK Lott. Forms. Also stat. 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onBasic.lha     misc/misc   87K  10+Two small Basic Programs, comp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  8+Amiga AI public-domain work-in-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 14+"Helm" application. Browser program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 12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 11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  6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 11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 11+SAS/C 6.5x port of splin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  1+Relativity_Theory.guide V1.0.1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1_00_tar.Z     misc/unix   84K  99 Archiver for .lha and .lzh files for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 17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 15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 15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pont.lzh       mods/8voic 232K  15+AMBiANCE presents "Pointzer ..." .S3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 15+AMBi presents "When Stars Colid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 15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 15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 15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 15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 15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 15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  1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  1+TP94 MultiChan. entry by Moby &amp; Ra/N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  1+TP94 MultiChan. entry by M-G/Weir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  1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 11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  1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  1+TP94 MultiChan. entry by Sulphur/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 11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InMyPower.lha  mods/8voic 1.0M   3+TechnoTrance Commerc. quality OMedV4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ooMuch.lha    mods/8voic 304K   3+The JEDS funny Octamed V4 8 track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 16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  1+TP94 MultiChan. entry by Purple Moti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 14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  3+An 8-track OCTAMED v3 mod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 11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 18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 18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 18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 15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 15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 15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 15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 15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 15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 10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 10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  1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  1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 16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  4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  9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  1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  1+TP94 MultiChan. entry by Lizardking/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 99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 16 Synthpop by Mantronix+Tip    3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 16 Atmospheric by Spacebrain    6:3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 16 Atmospheric by SLL           5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 16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atmos 134K  16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 16 Atmospheric by Pitty         6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atmos 133K  16 Atmospheric by Moby          7:0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 16+Atmospheric by Starbuck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 16 Synthpop by Mantronix+Tip    8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 16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 16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 10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 10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  1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  1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  3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e.lha         mods/chart   7K   3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 14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 14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 18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 18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 16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 16 Chiptune by Dr.Awesome       1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 16 Chiptune by Subject          1:0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 16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 14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 16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 16 Chiptune by Kyd, Jesper      0:30 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 16 Chiptune by (Cytax)          -:--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 16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 14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 16 Chiptune by (Pleasure)       1:45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 16 Chiptune by (Delta/Paradox)  -:--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 16+Chiptune mod                 1:0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  9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 16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 16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 16 Chiptune by XTD              3:00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 16+Chiptune by Hippel, Jochen   -:--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 16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 16 Chiptune by                  0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 16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 16 Chiptune by Hippel, Jochen   -:-- C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 16 Chiptune by (Tristar)      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  9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 16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demo  175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 16 Ads by L.K.A         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  5+Mod by Purple Motion/FC from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yberspc.lha mods/demo   86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demo  201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demo  139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  9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  9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  9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  1+ProTracker Module Ripped From "Cream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uck.lha      mods/demo  139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 16 Ads by Nuke                  4:4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 16 Ads by Nuke                  2:0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 16 Ads by Xerxes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 16 Ads by Hallgreen, Christian  1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 16 Ads by Lord Interface        3:4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 16 Ads by Lord Interface        3:2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 16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Church.lha mods/demo  145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 16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utured.lha     mods/demo  223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 16 Ads by Tip+Firefox           5:3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  9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 16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 16 Ads by Devastator            6:1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 16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 16 Ads by 4-Mat                 5:4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 16 Ads by Android               5:4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  9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 16 Ads by Hallgreen, Christian  2:1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mods/demo  250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 16 Ads by Case                  3:54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 16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adnes.lha mods/demo  106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 16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Byld.lha      mods/demo  154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 16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 16 Ads by Tip+Firefox           1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 16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 16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 16 Ads by 4-Mat | Nuke          3:3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 16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mods/demo  162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 16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 16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  9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 16 Ads by Pontow, Mario         7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 16 Ads by Jol005X               6:55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II.lha       mods/demo  215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 16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Motion.lha   mods/demo  109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  9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  9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 16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 16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 16+Demosound by Uncle Tom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 16+Demosound by Greg            4:1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Funk.lha      mods/demo   93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 16 Ads by Mantronix+Tip         7:20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haos.lha  mods/demo  219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 16 Ads by Maestro               3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 16 Ads by 4-Mat                 5:0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 16 Ads by Jellybean             4:2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  1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 16+Demosound by Reverb          3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 16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  9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 16 Ads by Dr.Bully              3:35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 16 Ads by Zapper                3:2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 16+Demosound mod                3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 16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 16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 16 Ads. by Nuke                 1:1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 16 Ads by Mc Herma              3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 16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 16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  9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 16 Ads by Clawz                 2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 16 Ads by Joker        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 16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lha          mods/demo  182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 16+Demosound by 4-Mat         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 16 Ads by Groo                  3:5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  1+Mod Ripped From "In a Dream" By Equin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 16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edFantasy.lha mods/demo  205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 16 Ads by Codex                 4:1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 16 Ads by Gin                   3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  1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 16+Demosound by Steel           3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 16 Ads by Diablo  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 16 Ads by Mantronix+Tip         3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dream  72K  16 Techno by Turbosector        1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 16 Pop by Tuomainen, Erno       3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dream  85K   2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dream  42K  16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dream 159K  16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dream 365K  16+Dreamy by Greg               3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 16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 18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dream 134K  16 Pop by Swantii      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dream  91K  16 Dreamy mod     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dream  51K  16 Dreamy mod                   6:3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dream  41K  16 Flute by Strobo              3:2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 15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 15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fant  131K  16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 16 Fantasy by 4-Mat             5:2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 16+Fantasy by 4-Mat            10:4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 16 Ads by Arcane                3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fant   54K  16+Fantasy by Gladiator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 16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  3+Hje-style, first one made on amiga.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  3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  3+Hje-style, very "agressivly" and "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  3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  3+Sidew-style tekkno, but has very much 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  3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  3+Hardcore, personal top hit ! "kick em-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  3+Breakbeat, clipart - quality! turn up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  3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l.lha        mods/hje   135K   3+Rave, this really beats! personal top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  3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  3+Pop/funk, this completes the morning-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  3+Hje-style, get the trance, huh..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  3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  3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  3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  3+Tekkno, used as a birthday present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  3+Hardcore-breakbeat, this is really c0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  3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  3+Dancefloor, persiflage to nowadays top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  3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  3+Tekkno, music for the jilted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  3+Hje-style tekkno, note his dubbing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  3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  3+Hje-style rave, the title says ever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  3+Weird one, extremly powerful hardcore (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  3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  3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  3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  3+Tekkno, great remix, very much hj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  3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  3+Tekkno, 1990 style -&gt; but still wond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xtc.lha        mods/hje   281K   3+Hje-style, personal top hit ! a must 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  3+Pop/funk, sorry i forgot what LFO\..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  3+Metal, not my thing, others say "whow!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  3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  3+Metal, not my thing, others like "me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  3+Hje-style, personal top hit! impress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  3+Hje-style, similar to MEGAHERTZ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  3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  3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  3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jazz  181K  16 Jazzband by Jugi             2:5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 16 Saxophon by Brainbug         6:15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jazz  184K 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 16+Funk by Nuke             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jazz  127K  16 Funkrock by Reverb           5:2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jazz  120K  16 Jazzband by Bruno            3:1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jazz  126K  16 Funk by Eide, Oisten         2:0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 16 Funky by Lord Interface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  9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 16 Jazzband by JBX              2:5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jazz   60K   8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jazz  129K  16 Jazzband by Dizzy            2:4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 16 Jazzband by Bruno            2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 16 Funkband by Hithansen        1:3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 16 Funkrock by Shade            4:20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 16+Funk by Moby                11:4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 16 Popjazz mod                  4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 16 Jazz by Jugi                 3:20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 16 Jazz by Mr.Man               3:5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 16 Funk by Anichini, Steve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 16 Jazzband by Jason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 16 Popjazz by Bruno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_Gang        mods/jazz     ?   4+Mod by Audiomonster  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jazz  195K   8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 11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 11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 11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 11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 11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 11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 15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eSample.lha    mods/med    96K   8+Making a game? buy my mods. :) heres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  4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  6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 16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 16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 14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 16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 1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 1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 1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 16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 1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  9+MEDMod of N.O's song by Wildfang &amp;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  3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  9+MEDMod by Wildfang &amp; Chaos/remix by 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nicMurph.lha mods/med    95K   3+Daft raved up nursery rhyme - medio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  9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  9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  6+MelodyMeddlingMetalMedley MED3.2 ROCK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  3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 10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 10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 10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  9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 13+Elfman Style MED song by Mike Brom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  4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 18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  3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rtOne_JK.lha   mods/misc   99K 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death.lha        mods/misc  167K   2+Brain-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 13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 15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r.lha    mods/misc   26K   5+Entertainer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  3+New version of my first module (spee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  3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  6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  1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  5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  2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  5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  3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  4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  1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  5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misc  792K   2+It's A Rainy Day (X-Mas Remix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  3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ion.lha        mods/misc  215K   5+Sanxion Main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  5+Mod by Brainbug from Banana Dezign "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.lha      mods/misc   97K   5+Stormlord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 18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112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  9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  4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 1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 1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 15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 15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 15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 1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 1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 1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 1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 16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 15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 1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 16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 1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 16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 16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  1+New mellow/trance mod by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 1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 16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 1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 1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 15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 15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 1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 1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 1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 1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 16 Piano by Jellybean           1:0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 16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  9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 16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 16 Synthpop by NHP+BKH          4:1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 16 Synthpop by Mantronix+Tip    4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 16 Poprock by Kurma       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 16 Popjazz by Kookai            2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 16 Synthpop by Axel             4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 16 Synthpop by Liljedahl, Joge  4:5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 16 Synthpop by Dizzy            1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 16 Space by Captain             3:30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 16 Pop by Vyrzel                5:1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 16 Synthpop by Sun              5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 18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 16 Popjazz by Mantronix+Tip     3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  2+Some kind of dancepop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 18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  1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 16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 16 Synthpop by Reverb           6:0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 16 Synthpop by Krest+Blackstar  7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 16 Synthpoprock by Gryzor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 18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 16 Synthpop by Sun 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 16+Synthpop by Reverb           3:4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 16 Pop by Mantronix+Tip   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 16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 16 Pop by Xerces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 18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 16+Popjazz by Rhesus Minus      1:2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 16 Synthpop by Mantronix+Tip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 16 Synthpop by Liljedahl, Joge  5:2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 16+Synthpop by Reverb   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 16+Pop by Yolk                  1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 16+Pop by Danko JR, Thomas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 16 Pop by Arpegiator            5:4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 16 Poprock by Dr.Awesome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 16 Synthpop by Liljedahl, Joge  6:1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 16 Synthpop by Liljedahl, Joge  7:10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 16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 16 Synthpop by Mantronix+Tip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 18+PT-MOD by Bjorn Lynne        9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 16 Popjazz by Heatbeat          1:4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 16 Synthpop by Liljedahl, Joge  7:30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 16+Pop by Dr.Bully              6:0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 16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 18+PT-MOD by 4-Mat, C64 Sanxion audio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 16 Popjazz by Rokdazone       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 16 Synthpoprock by Rotscheidt, 10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 16 Pop by Mantronix+Tip         4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 16 Synthpop by Loonstar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 18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 16+Poprock by Moby              6:3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 16 Pop by Dr.Awesome            6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 16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 16 Synthpop by Liljedahl, Joge  0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 16 Synthpop by Lizardking       3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 16 Pop by Mantronix+Tip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 16 Technopop by Kurma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 16+Pop by Whittaker, David      -:--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 16 Popjazz by Jazz              5:1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 16 Pop by Hallgreen, Christian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 15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 13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 11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  6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 17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pro   319K   1+Counterpoint -- MOD by Counterpoint/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 14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 10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  1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  1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  1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  1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  1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 10+A super fantastic pop-music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221K  13+Modules from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 13 ProTracker module by Corrosion of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  1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  8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 13+ProTracker Module by Corrosion of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 10+Freedom of Choice -- New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 10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  1+Protracker MOD with FM-Moves!! by H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 10+A very short music module for Pro-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1.lha        mods/pro   375K 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2.lha        mods/pro   385K 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3.lha        mods/pro   373K 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4.lha        mods/pro   357K 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 13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 16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  6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  6+Rico's R-Mods - #18: In my mind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  6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 18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 18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 18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 10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 13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 13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 10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 10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 10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 18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  8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 10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 14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 18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 10+A fantastic pop-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  6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  3+A super fantastic Pro-Track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 10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  6+18 Protracker modules, differe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 10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 17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  9+PT-MOD by Nemesis1-The best MO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  8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  3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 13 ProTracker module by Corrosion of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PRO.lha mods/pro   184K   8+SpaceVoyag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  8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 10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 10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 10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 13 ProTracker module by Corrosion Of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  8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 17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 10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  3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 18+Famous music from Complex "Vector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 18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  3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 17+ProTracker Remix By $LiNg$HoT/DiMeN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  8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-bam             mods/pro      ?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 13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 18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  1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 16 Rock by Marius               2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 39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 16 Space by Brown, Yannis       3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 16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 16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 16 Space by SLN                 2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 16 Hardcore by Kurma            2:0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 16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 16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 16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 16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 18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 16 Hardcore by Kurma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 16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 16 Atmospheric by Faroul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 16 Reggae by Mantronix+Tip      1:5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 16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 16+Space by Judge               7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 16+Space mod                    6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 16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 16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 16 Space by Axel                6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 16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 16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 16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 16 Blues mod                    1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 16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 16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 16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 16 Atmospheric by Alpha         2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 16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 16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 16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 16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 16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 16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 16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 16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 16 Pop by                       3:1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 16 Space by Captain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 16+Space mod                    3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 16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 16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 16+Heavy by 4-Mat      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 16 Flute by Heatbeat            2:3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 16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 16 Trance by Overlord           4:0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 16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 16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 16 Orchestra by Audiomonster    5:55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 16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 16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 16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 16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 16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 16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 16 Folkx by Bruno               2:1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 16 Ads mod                      5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 16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 16+Orchestra by NHP             4:0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 16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 16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 16+Module               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 16 Rock by Dr.Awesome           6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  8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Blues3.lha   mods/rock  140K 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.lha   mods/rock  108K   9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  9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  9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  9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100 Rock by Dr.Awesome           6:1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 16 Hardrock by Kyd, Jesper      3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 16+A couple of metal guitar pro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 16 Hardrock by Collier, Kevin   2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  9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  9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 16 Rock by Moby                 8:00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 16+Hardrock mod                 6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  9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 16 Hardrock by Big Bear   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  9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na_na.lha       mods/rock  256K   5+PTK module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ix.lha         mods/rock   84K 109 New World Order mix, Ministry mod by 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 16 Hardrock by Knight, Romeo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  8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 16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  8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 16+Mods from Doskpop by Lizardking &amp; S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 17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_MOD1.lha       mods/sets  453K   7+Four ProTracker modules by Gothmog / 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  9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 13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 13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 13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 16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 16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 16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 16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  5+Mods from Rebels Switchback by Chroma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  9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 11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 10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  6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 14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  5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 15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  5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 15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 14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 14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  5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ha.lha         mods/sidew 970K   7+MOD/Sidewinder.TECHNO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  5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  5+MOD/Sidewinder.. ACid/HArdTEchno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  5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 17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  5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 16+PT MOD/Sidewinder.. HArdCOre TEchno 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 16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 15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  5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  1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  6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 10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 11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 16+"Spark Ravin' Mad", P.D.Spark (MED 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 14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 38+A ProTracker module by Tracker.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 16 Techno mod                   5:0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 57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 14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 16 Techno by Bionic             3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xing.lha     mods/techn  90K  90+Module from Razor 19111 "Back to the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 16 Technopop by Laxity          4:15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 47+"Cyber Ride" Pro-Tracker Module By J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102 Technopop by Rotscheidt, J�r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 37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 47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 16 Technopop by Laxity          4:4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 16 Techno by HMC   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156+Techno by HMC   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 80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 16 Techno by Leinad       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 16 Techno by DJ Jones    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 54+Mod by Heatbeat from  Full Moo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 42+Mod from Silents demo (NOT from Hard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 14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100 Technopop by Static     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 62+We_need_infinity module      4:2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 48+PT MOD BY BEE HUNTER/JAZZ "KEWL TEW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  1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 16 Techno by Pitty       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 38+A ProTracker module by Tracker.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  4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  5+Happy hardcore, break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  5+Happy hardcore, break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  3+An ambient/techno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techn 140K   1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 16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 16 Techno by Vixen              2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 13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 99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130+Techmaru is a MOD from Maruku / Mega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 31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.lha        mods/techn  95K 102 Demosound by Dean          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 16 Techno by Maggot             3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 16 Techno by Trashcan           2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 16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 16 Techno by Linde,M+Wilson,J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 48+PT MOD BY BEE HUNTER/JAZZ "TOXIC FRI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  3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  3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  3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 16 Techno by Organic            5:0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 16 Techno by Hallgreen, Christ  2:1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 69+PT module by Optimizer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Dreams.lha     mods/voice 479K  50+Brilliant high quality Jungle Techn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 16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 16 Techno by DJ.Maxx            4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 16 Housemix by Ninja+Hawk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 16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  9+3.1 Improvs new age Music on audio/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  3+A german catalog file for DeluxeMusic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  1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 13+An intuition-based music tracker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 11+Loads,saves, &amp; plays various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 10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15.lha mus/midi   319K   4+A MIDI-Sequencer with many features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  2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0a.lha   mus/midi   111K   1+MIDI file player v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  6+Controls MIDI Setup,many feature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 11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 11+MIDI Processing - Graphic-dia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  2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31.lha   mus/misc    31K   3+CHIPMEM saver (into FASTMEM if any) 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0B.lha   mus/misc   204K   6+Sound Module Ripper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_36.lha mus/misc    23K   1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  2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 10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  8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handler.lha   mus/misc     8K   3+Something like /dev/audio for sp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11.lha mus/misc   774K   5+Pro-Wizard is a multi-convert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Utility.lha  mus/misc    36K   3+Disk imager and waveform conver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6.lha    mus/misc   100K   1+Converts soundfiles and plays 14 bi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 11+Program to design speaker enclos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0.lha      mus/misc   160K   1+Music module conversion/optimization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  2+GUI Multi-tasking Harddrive Music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1.lha        mus/play   489K   4+A small, fast and userfriendly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 16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 17+Fixed players (S3M,...)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 15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 17+DeliAY 0.13 Beta and FXS songs 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 14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40.lha         mus/play    99K   3+V1.40. Moduleplayer for kickstart 1.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 11+Pro-player to use as a tool w/ icons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play    62K   5+The Player 6.1A 610.1 / 08.01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.lha     mus/play    24K   2+Plays WAV, IFF, MAUD, etc, 14 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  4+Version 3.0 of the famous SID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5.lha        mus/play    26K   5+PS3M 3.05 - ScreamTracker 3.2 fi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420.lha    mus/play    27K   1+A library w/ systemfriendly pt-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 10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  3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Lib31.lha     mus/play   202K  10+MultiSound-Library - loading, saving +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D.lha       mus/play   124K   5+MultiSound-Library - loading, saving +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U.lha       mus/play    88K   5+MultiSound-Library - loading, saving +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 15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us/play   159K   5+EaglePlayer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 16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  1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 11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LogoAnim.lha   pix/anim   1.2M  15+Imagine animation of 4 Commodore log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  1+Great Morph created by Dust1.50 an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  1+3D flame anim using Imagine3.1 Fi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  2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 13+Awesome Animation by Pete W Storonski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 15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  5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  1+Particle-Explosion created by Dust1.5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sh_Rascism.lha  pix/anim    42K   6+Two anti-rascist animations from Po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 14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  1+Well done animation of a ST:TNG-sty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 10+2 Mpeg movies done with Imagine3.1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icon    29K   2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icon    56K   2+MWB icons, drawers, non-lac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 11+Icons for MagicWB-styled Workbench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  9+1.7 Default icons, based on files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  1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  9+Icons &amp; prefs for Workbench in HAM6/8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 18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  2+Football, Car, system, trash...++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icon   209K   8+Some 190 MagicWB2 icons, imagedraw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4.lha        pix/icon    63K   8+Over 60 new MagicWB2 icons. Hope you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 17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 17 Internet related &amp; general ToolManage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  6+Icons, Docks, Pointer, Brushes fo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icon    28K   3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 15+Expansions for MUI+MWB (w/out char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 15+Even more Backgrounds&amp;Icons. Quite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 11+OFFICIAL NewIcons Image Set (500+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 14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icon     9K   1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6.lha       pix/icon    40K   8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7.lha       pix/icon   198K   3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 14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 1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Bench.lha     pix/icon   299K  34+beautiful girls to backdrop your 2.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  9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  8 Three silly newicons and a backdr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 17+MagicWB icons: Drawer, GoldED, TM-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  6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1.lha   pix/icon   191K   1+Various HD Boot Picures for user with "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  1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  1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  4+Drawing of a cat girl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  4+Drawing of a cat girl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 10+Bedroom picture (jpeg)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 11+Castles pictures (jpeg) -  24bit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  8+A rather large robot. Rendered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 11+Kitchen picture (jpeg)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  2+Imagine 3.0 render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  2+Imagine renderin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  8+R2D2's Brand new car. Rendered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 13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ycle2.lha      pix/imagi   48K  11+Unicycle anim still 24bit Raytrac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  5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 18+Collection of very nice pictures sui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  2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  8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  6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  5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  1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 18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  4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  2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1.jpg       pix/misc    58K   2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2.jpg       pix/misc    66K   2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3.jpg       pix/misc    39K   2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4.jpg       pix/misc    57K   2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 17+"Der Letzte Windows Dialog" ("The La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 16+Picture of suggestion for Amiga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  4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  4+Mega graphics by /\/\agicX from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 16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  2+A couple of images made with fractint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  1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 11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  2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  2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  2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 18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1.lha        pix/misc   224K   3+Scalable clip art in Illustrat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2.lha        pix/misc   283K   2+Scalable clip art in Illustrat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3.lha        pix/misc   294K   2+Scalable clip art in Illustrat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 11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1.lha        pix/misc   1.4M  11+Single Image Random Dot Stereograms. V?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2.lha        pix/misc   1.2M  11+Single Image Random Dot Stereograms. V?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.lha        pix/misc   1.9M  11+Single Image Random Dot Stereograms. V?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4.lha        pix/misc   1.1M  11+Single Image Random Dot Stereograms. V?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HSTPics.lha     pix/misc   641K  11+19 jpeg's of SL9 impacts from Hubb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 13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 13+9 Phantasy pictures (IFF-HAM6),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 13+9 Phantasy pictures (IFF-HAM6),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  1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 11+Very funny Windows startup image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 12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 12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 12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 12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 12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 12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 12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 12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 12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 92+Alfa - fantastic raytrace done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103 A picture of the Babylon 5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  7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  7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 10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  7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 11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 10+Raytrace-Picture, some glas 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rt.jpg         pix/trace   38K   6 Image created using Lightwave 3D and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 92+Madness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 92+Old Car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gif       pix/trace  303K  92+Orologio - fantastic raytrace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m2.lha      pix/trace  114K   2+Finished version of the Pentium-FDIV 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  6+LW rendered Pentium by Sumaleth (no 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  4+Imagine 3.0 render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  7 Picture of a reindeer and aurora bor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  5+Imagine picture (shows SeaMax from S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 10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 10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  6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  6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  5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 10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103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  5+Really Wierd Ray Trace done with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  8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  1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  2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 13+An example of NewIcons with a cool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 12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  3+Two presets for the pointer to be us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  4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  8+Spumoni's WB snapshot, 11th iteration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  9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1.lha   text/dtp     2K   1+Edit text with PageStream3 &amp;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  2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GP.lha         text/edit   25K   2+PGPAmiga2.6ui ARexx scripts bugfixe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  1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0.lha      text/edit   20K   1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  2+English&amp;German menus 4 C='s Ed2.00v3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 16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4.lha     text/edit  490K   3+Very configurable text editor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  9+Replacement for the GoldED quickst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01.lha         text/edit  866K   1+GoldED 2.0.1 - the best share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roject.lha     text/edit    5K   2+Add simple project handling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 13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 16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 16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5.lha        text/edit  479K   1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0.lha       text/edit   11K   1+5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1.lha       text/edit   19K   1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3.lha         text/edit   46K   1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3.lha     text/edit   46K   1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2K   2+Swedish catalog for PolyEd V1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Ed_E.lha       text/edit   18K  15+Allows use of PGP from within GoldEd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36K   2+V1.394 One of the best (now also on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  3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TopScreen.lha  text/edit    6K   9+Pop up a TurboText 2.0 window on top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lha          text/edit  315K   3+WRITE - Texteditor Version 3.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e11.lha        text/edit  171K   9+Improved DME version, user-friendly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  4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_liste.lha     text/font  3.3M  11+Complete list of Deco Fonts on Fresh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KFonts7.lha       text/font   23K   1+Yet another bitmap font colle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 11+Western Style Font. Complete ISO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  2+Magneto/Titanium fonts V39.2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  5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BR.lha           text/font    2K   6+Type 1 PostScript Font Renam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 16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 13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  5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 13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 11+AmigaGuide file to HTML director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 93 AmigaGuide.library-system for OS &lt;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  5+Documentation upto V40 AmigaGuid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  9+36.144 Preferences for Amigagui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  2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  2+Script to make index.html files for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13.lha    text/hyper  11K   1+Realtime HELP lookup from ALL your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  2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 13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 15+Amigaguide viewer for powerpacked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 15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0K   5+An AmigaGuide viewer for crun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 11+Strips ANSI &amp; ASCII Ctrl chrs 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10.lha      text/misc   20K   1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 13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 17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  2+Displays Amiga- and CGFonts. V37.2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  9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 13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 17+ARexx macro to build index for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 11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  2+Amiga port of tr (the unix tool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.lha      text/print 201K   4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.lha          text/print  16K   1+Canon BJC-600 printer driv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Cover.lha      text/print 101K  17+V1.42 Prints Covers for Audiocasset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 16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  6+Fast printing of disklabels (70x69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 18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 13+PostScript Family Tree Formatter 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dj550c.lha       text/print   5K   6 Printer driver for the HP Deskjet 550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6.lha   text/print 261K  10+PostScript Library with many Level 2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  2+Print files with header and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 11+Address labels selector &amp; printer.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  7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4.lha text/print  51K   4+Print utility for inkjets (HP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  4+DOS-Handler for HPGL-Supporting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0.lha        text/print   6K   1+PostScript printer handler for non-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t35.lha       text/print  97K  17+Useful print utility for docs - g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 14+Par: print Spooler for PageStream2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 17+Prints add-labels, postcards etc. V1.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 12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2V25.lha      text/show  109K   4+Release 2 text reader with ARexx and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  8+Shows ASCII-texts, binaries and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 17+Text / AmigaGuide (stdio) viewer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5.lha     text/show   90K   2+Soft scrolling text viewer with xpk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 17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  9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1.lha     text/show   17K   6+Ascii-textviewer OS2.x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  2+V2 - Allow LaTeX to print Chinese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  1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tex   108K  13+TeX printer driver for PCL5 print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 14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 18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  5+Error-Correction for longtable.sty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GED.lha     text/tex    31K   1+A set of scripts for use with PasT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 11+Update for script_l.sty of the AT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101+TeX 3.141 beginner's kit. See README.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 11+TPP5.X Spell checking,GERMAN hash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  9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P.lha          util/app    60K  11+AppIcon/GUI for crunch/decrunch with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.lha    util/app     7K   4+Add items to "Tools" menu vi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  2+V1.1 Replacement trashcan.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  1+Danish .catalog for Trash Manager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  1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  4+Arexxscript for deleteing anno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3.lha    util/arc     9K   1+LHA/LZH/ZIP Batch De-Archiver. ** Au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130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  2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  1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  2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 13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106 LhA V1.50r for registered users! Needs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116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128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2usr.lha    util/arc    48K   2+Access archives (lha, tar...) lik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  4+Access archives (lha, tar...) lik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 14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ip.lha         util/arc    68K 261+PKWare ZIP tool for amiga, GUI on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  1+UNIX &lt;-&gt; Amiga archiver/splitter/ex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 52+UnZip 5.1, Info-Zip Portable Un-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  7+VEC encode -- Binary-&gt;ASCI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  7+XPK + LHA archiver produces tin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 66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lha         util/batch  12K   2+New requester to display text from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 10+A background program that says random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  2+Editing pos./size of act. shell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  8+1.4 Change file extensions.. in b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  8+File notification f/scripts,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copy0_91.lha util/batch  10K  11+Rnd copy from pattern(#?) to des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 11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  3+Pops up a requester with selectable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.lha          util/blank  25K   4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  9+Blankers-Server (13 screen blankers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 35+Modular screen saver/system sou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  1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  6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  6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_020.lha    util/blank 102K   6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Mod1.lha      util/blank  77K   3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 11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  6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  7+Three blanker-modules for SuperDark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  5+Six blanker-modules V2.1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  6+Lets GarshneBlanker show rando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.lha        util/blank 399K   1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a.lha       util/blank  30K   1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b.lha       util/blank  25K   1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 14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  4+Password protction for Hard Driv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2.lha     util/boot   41K   1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  1+Makes system requesters pointe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  8+ExecPatch 4.9 - KS 37.175+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  8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7.lha        util/boot   85K   2+MJSoft's Kick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 17+Promote screens to autoscroll and WB 2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 75+CBM patch for Workbench 3.0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Start.lha     util/boot    9K   4+A small LMB activated Utility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  8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 11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38K   7+Shows a picture during boot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  2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 15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 13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  5+Requesters automatically RETRY/CANCEL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  9+1.2 (now with additional OS 2.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anager.lha util/boot   42K   2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 8+V1.41 Cumstomisable startup menu and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  4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  7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  8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 11+Virtual Memory system w/memory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ortpch374.lha    util/boot    3K  13+Patches bug in 2.04 MakeVPort aff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tall.lha       util/boot   63K   2+A very extended install-comman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 13+Best Post-It cdity.Yellow notes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9.lha          util/cdity  43K   2+ClipBoard Enhancer. Add history to 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 10+Delete &amp; show files using a hot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 10+Allows clips to be stored and retr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 14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  6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 13+Comfortable program launcher, now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 10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  3+GUI based Cdity for Metric and English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  2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 15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 15+SUPER cdity, Records mouse/keybo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  5+Access files easily with pop 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 11+Tool to remember everything you wan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  1+Replacement for Commodore's Exchang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CX.lha        util/cdity  14K   6+The ultimate commodity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102.lha     util/cdity  42K   1+NO AppTrash! Make your Trashcan usefu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 18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aps.lha        util/cdity   8K  16+Enables to use 2 keymaps in the sam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  8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 18+Complete control over Workbench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  2+Replacement for CBM's own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  2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  9+Commodity for the 3-Buttons-Mous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 11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48.lha     util/cdity  15K   3+Multi Commodity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5.lha    util/cdity  56K   4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rash21.lha       util/cdity  72K  17+Automatic Trashcan - clears fil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  2+Pop-up filerequester commodity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6_9_FD.lha util/cdity  61K   2+Opens shells on any public screen on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9.lha     util/cdity  65K   7+Nice remind program -- v5.9 (15-Dec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 11+Commodity to run programs from a lis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20.lha util/cdity  46K   8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 11+Switch between screens using hot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  8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  8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 16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 16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5.lha    util/cdity  91K   2+Yak 2.0 BETA 5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  1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  2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 14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  2+Amunix 1.03 Removes LF's from Files +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  4+Call library function, peek, poke, m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cli    11K   2+Some CLI-Commands for dealing with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 11+Some BridgePort tools for the Amig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  1+Bracket Counter - help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 10+SeqFile bumper v37.1 --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  9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test.lha       util/cli     2K  10+Reports caps lock status, useful fo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60P.lha       util/cli   106K   5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12K   1+Some CLI-only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 16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  3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  4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 16+V1.10, Cron utility with nice GUI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 13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  5+Set file comments using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li    55K   1+Use files on disk using AmigaDO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 13+Versatile file listing/manipul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  5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2.lha        util/cli    12K   1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 13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 11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  8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cli     8K   2+Delete Command with LFormat Filter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  4+Puts cursor to desired x,y.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 14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 14+Localized Sort command (fix for Norw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 10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9.lha         util/cli    47K   1+Flexible man-page system; easy to use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 11+A collection of misc cli/scrip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 13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  1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  2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  3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 16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inkrep.lha       util/cli     3K  11+Replacement for C='s MakeLink,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13K   2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  9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  6+Run commands and pipe their I/O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 11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 17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  5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  5+Selects nearly anything at random.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 10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 16+Echo I/O of any DOS device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cli    10K   4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cli    23K   3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 12+Counts all bytes and blocks in a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 17+Sorts ASCII-Files, many different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 18+Splits files at 4 different way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cli     4K   5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  9+V1.5 pops screens to front by namep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 10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  8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  4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  4+Comments a file with its versionstrin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  8+Wait for a file or diretory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  6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  5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 13+Short prog shows the size of the CLI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  6+Text-Konvertierung mittels ext. Konv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 11+Converts texts between Latin-1/PC8/Ma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 10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  2+Converter between IBM- and Amiga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.lha         util/conv   37K   8+McBinary and HQX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279K   7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  1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  4+Use LhA archives as normal dir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  1+Directory utility, use LHA-archi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91.lha        util/dir   213K   3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  4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v39_9.lha util/dtype  27K   1+Binary datatype v39.9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  2+A datatype for MaxonMagic's .HS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  3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  3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  7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  8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  8+DataType subclass for Mac sou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  5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  5+Sounddatatype: MAUD IFF Format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  2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dt392.lha      util/dtype  14K   3+Datatype for REKO cardsets, needs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pDTr1.lha        util/dtype   5K   7+Sounddatatype: Samplevision 32Bit/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  3+V 39.6 of datatype for Sun Raste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dt390.lha       util/dtype  16K   3+Datatype for Targa or TGA images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  6+Tron's PCX DataType 3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16wDTr2.lha      util/dtype   5K   3+Sounddatatype: Yamaha TX16W 32Bit/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  5+Emacs-19.25 for the Amiga, binary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  5+Emacs-19.25 for the Amiga, source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18_59bin.lha  util/gnu   1.0M   4+Emacs 18.59 (not 19!) for the Amig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_59src.lha util/gnu   3.1M   4+Emacs 18.59 (not 19!) for the Amig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52.lha       util/gnu   268K   7+Amiga port of less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  8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 13+Sin &amp; cos functions,11 time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 10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  7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  1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5.lha     util/libs  255K   4+Type1library - postscript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1of2.lha    util/misc  563K   5+Geographical atlas using MUI V0.992.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util/misc  759K   5+Geographical atlas using MUI v0.992 (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alc15.lha  util/misc   25K   7+Calculate size of an aminet-on-disc-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  3+Build 'RECENT' file from master AmiN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  4+Easy creation of custom menu windows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.lha       util/misc   48K   7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  4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  3+Changes the default public screen an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  4+Emmulates dice throws - generate rand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 14+'Inform' like util but more sophist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 12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 18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 18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 13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  2+MMB-,hot-key utls,hardreset,scrip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 12+Translates texts and single words fr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.lha     util/misc   87K   1+Aminet RECENT browser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_1.lha util/misc   34K   6+Get ScreenMode Display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 18+Show IFF struct &amp; chunk contents. MUI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  9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  8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3K   3+Compare and analyze lists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 11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  9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  9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5.lha      util/misc   19K   1+Edit, save, load, delete ENV: vars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EX1_0.lha     util/misc   52K   1+Hide bothersome requesters and other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  2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 15+OneFont-patching SetFont, better the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  8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  6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 18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n.lha       util/misc   12K   9+1.5 PubScreen util, like FrontPS +WB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 17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  6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e.lha         util/misc    3K   1+A program to read rot-13 text. 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 16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  6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  8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  8+Optimally copy files from H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2.lha       util/misc   58K   2+UK Lottery program. 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  3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2.lha    util/misc   10K   6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  6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  1+Voice.library. Voice recognit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  8+VoiceShell 1.22. VCLI replacement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  6+Graphical control for the X10 CP290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2.lha     util/misc    4K   8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  5+DOS-handler like /dev/zero in Unix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  3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  1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0.lha  util/moni   63K   4+54 AIBB modules : '030, '040, and '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  6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  8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  8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 13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  2+Lists all currently available Pub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 16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0.lha        util/moni  252K   2+System monitor, supports MUI and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  1+A powerful system monitor (update fro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  1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  7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mouse   6K   8+1.0  Emulates mid mouse button via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3.lha      util/pack   73K   7+Stacker-like,enhanced++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 11+A file cruncher that supports multip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  9+Recognizes and decrunches 130+ cr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  8 V1.07 of the AMIGA xfdmaster libra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118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 10+Huffman V1.28,improved comp&amp;decom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5.lha   util/pack   10K   3+A packer for the xpk-package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  1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  1+ARexx Application List,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 44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Fax95.lha     util/rexx   38K   4+FW ARexx script to control GPFax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 17+Useful ARexx scripts/macros for Fina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 16+Infrared Remote Control &lt;&gt; ARexx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  7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 62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  5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inter.lha      util/rexx   14K  15+Control Pointer &amp; Buttons from AREXX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  9+ARexx script to run progs to 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12K  18+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  6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  3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  3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 10+De- and Reinstalls software from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  9+Minimal AREXX player daemon. News: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3.lha       util/rexx    1K  10+Displays up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 15+Macros, menus &amp; ARexx scripts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1.lha         util/rexx   98K   7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 11+Easily add GUI to any REXX script.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  8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 15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.lha         util/shell 246K   1+C-Shell (csh) 5.4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src.lha      util/shell 137K   1+C-Shell (csh) 5.4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  8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  4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_0.lha       util/shell   4K   1+Small shell-based pub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13.lha        util/shell   7K   1+File lister with datatypes support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  8+Adds better file handling to AXsh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2.lha       util/shell 186K   6+Great Shell: Small, fast and powerfu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 15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 15+Date-o-Member - helps u remember (un-)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5.lha       util/time   21K   7+Users claim: Best Amiga clock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  1+Digital Clock II. Resizeable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  9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  9+Higly customizable MUI+WB clock (+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Clock.lha   util/time   49K  11+Full-screen analog clock on top of a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_v1.lha util/time   18K   1+Date/time/mem in the current screen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  2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  5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2_0.lha    util/time  155K   7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  3+Ultimate Cron/Reminder/Time Counter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  3+Tells you how much time did a command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5.lha util/time   19K   1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  9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 17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 11+Link/File/BB/Validator/Memory virus 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7.lha        util/virus  45K   6+Bootblock brainfile,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 15+Information about all Safe Hex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7.lha       util/virus 133K   6+Version 6.47 of Virus_Checker. Amig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51.lha       util/virus 116K   1+Version 6.51 of Virus_Checker. Amig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 14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 17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7.lha       util/virus   5K   4+List of dangerous archives, fakes,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 18+Patch v2.1a for Virus Scanner v2.1 a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 18+Virus Scanner v2.1 antivirus commodit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0.lha          util/virus 608K   2 V2.70 of the AMIGA Viruskiller by H.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7.lha           util/virus 454K   2 V4.7 of the AMIGA Viruskiller by M.S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 18 V1.11 of the AMIGA viruskiller by G.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  5+Viruskiller especially designed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3.lha         util/wb     25K   1+An OLWVM likw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14.lha      util/wb     41K   9+Add icons to files according to file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  9+Two eyes that follow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 12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  6+Scanns directory sizes using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  2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  2+Controling CPU caches/bursts / fonts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  9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 13+Tool to change icon default tool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  2+Screenmode preferences V1.25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 11+Start programs by dropping icons.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  4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  4+Popup menus to run FreshFish CDROM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  2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0.lha   util/wb      6K   1+Removes the menu line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  1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  1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  3+A patch to update icons when they ar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  4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 11+Monitors calls to icon TOOL TYPES (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  5+Tool launcher with filetype identif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  9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0.lha  util/wb      4K   8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 11+Patch to remap MagicWB icons for A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  2+Use 3 bitplane icons on a 256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 10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 15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  3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 11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04.lha   util/wb     28K   1+Mouseki v1.04 - An on screen keyboar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 17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 48+Execs Programs Via Menu (needs MUI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 11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 11+Converts icons (upto 8 color) to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 15+Incredible new Icon/GUI package.OS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  1+Numeric Translator(# bases).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0_96.lha   util/wb     82K  10+Pictures into icons. OS3.0. NewIcon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 16+Eyes on screen titlebars watch your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3K   3+Two presets for the pointer to be us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1.lha     util/wb     30K   2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er.lha    util/wb      4K   2+German catalog for ReKey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util/wb     37K   3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 17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4.lha   util/wb     17K   2+V1.4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  9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  1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  6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47K   1+V1.13 BEST Launchpad util, lis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201.lha  util/wb      7K   8+Workbench Extender 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  8+Create file links and icons from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 14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 11+Font-adapts Workbench requester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